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Заявка на участие в аукционе по продаже земельного участка ________________201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_______, № _______________, выдан «______» ____________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ия _______, № _____________, дата регистрации «____» _____________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выдачи __________________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есто жительства/ Место нахождения претендента: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 ______________ Факс _______________ Индек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№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№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________________________, ИНН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г. № 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кумента, серия, номер, дата и место выдачи (регистрации), кем выда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участия в аукционе внесен задаток за продаваемый ло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рублей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нимая решение об участии в аукционе по продаже 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блюдать условия аукциона, содержащиеся в информационном сообщении о проведении аукциона, размещенном на сайт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. и опубликованном в районной газете «Наследие» от ____________2015г. № ______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2.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его полномочного представителя) ______________ /__________________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 2015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 час. ____ мин. «___» __________ 2015    г. за №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.Протасово                                                               две тысячи п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Администрация муниципального образования Протасовское  Дубенского района, именуемый в дальнейшем «Продавец», в лице ___________________ (Фамилия, имя, отчество), действующего на основании Устава,  с одной стороны, и  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 физического лица, наименование  юридического лица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/ юридический адрес, местонахождение юридического лица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1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1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 договор заключен по итогам торгов, состоявшихся _________ 2015 года в форме аукциона, открытого по составу участников и по  форме подачи   предложений    о   цене, и на основании   постановления     администрации муниципального образования Протасовское Дубенского района от ________ года № ___ «Об итогах аукциона».</w:t>
      </w:r>
    </w:p>
    <w:p>
      <w:pPr>
        <w:pStyle w:val="21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п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пос.Дубна, ул.Первомайская, д.26 Дубенского района Тульской области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ind w:right="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давец: администрация муниципального  образования Протасовское Дубенского  района , Тульская область, Дубенский район, с.Протасово, ул.Дружбы, д.14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i w:val="false"/>
          <w:szCs w:val="24"/>
        </w:rPr>
        <w:t xml:space="preserve"> </w:t>
      </w:r>
      <w:r>
        <w:rPr>
          <w:rFonts w:cs="Arial" w:ascii="Arial" w:hAnsi="Arial"/>
          <w:b w:val="false"/>
          <w:i w:val="false"/>
          <w:szCs w:val="24"/>
        </w:rPr>
        <w:t>тел. 8(4873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3-38-24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Протасовское Дубенского района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_______________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3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3:00Z</dcterms:created>
  <dc:creator>user</dc:creator>
  <dc:description/>
  <dc:language>en-US</dc:language>
  <cp:lastModifiedBy>Хвостова Светлана Алексеевна</cp:lastModifiedBy>
  <cp:lastPrinted>2015-11-27T12:37:00Z</cp:lastPrinted>
  <dcterms:modified xsi:type="dcterms:W3CDTF">2015-12-08T11:13:00Z</dcterms:modified>
  <cp:revision>2</cp:revision>
  <dc:subject/>
  <dc:title>О проведении аукциона</dc:title>
</cp:coreProperties>
</file>