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ов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ов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6.06.2022 года № 36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1:289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1060 м по направлению на юго-восток от ориентира. Почтовый адрес ориентира: Тульская область, Дубенский район, д. Григорьевка, дом № 2, общей площадью 98040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4110 (четырнадцать тысяч сто десять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23 (четыреста двадцать три) рубля 3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1:288 из земель сельскохозяйственного назначения, с разрешённым использованием: для строительства рыбоводного хозяйства, местоположение: установлено относительно ориентира, расположенного за пределами участка. Ориентир жилой дом. Участок находится примерно в 300 м по направлению на восток от ориентира. Почтовый адрес ориентира: Тульская область, Дубенский район, д. Григорьевка, дом № 2, общей площадью 11193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615 (одна тысяча шестьсот пятнадцать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8 (сорок восемь) рублей 4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10301:285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1830 м по направлению на северо-запад от ориентира. Почтовый адрес ориентира: Тульская область, Дубенский район, с. Новое Павшино, ул. Полевая, дом № 4, общей площадью 90000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6900 (шесть тысяч девятьсот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07 (двести сем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306:87 из земель населённых пунктов, с разрешённым использованием: для строительства индивидуального жилого дома, местоположение: установлено относительно ориентира, расположенного за пределами участка. Ориентир жилой дом. Участок находится примерно в 390 м по направлению на юго-запад от ориентира. Почтовый адрес ориентира: Тульская область, Дубенский район, д. Радуговище, дом № 8, общей площадью 2000 кв.м. Срок аренды 2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9300 (девятнадцать тысяч триста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79 (пятьсот семьдесят девят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201:68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с. Лужное, ул. Чубаровская, в районе дома № 13, общей площадью 537 кв.м. Срок аренды 10 лет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5 (сорок пять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 (один) рубль 3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30201:891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восточнее д. Храбрищево, общей площадью 505436 кв.м. Срок аренды 1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38600 (тридцать восемь тысяч шестьсот)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158 (одна тысяча сто пятьдесят восем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30201:890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южнее с. Лужное, общей площадью 745943 кв.м. Срок аренды 10 лет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57000 (пятьдесят семь тысяч) рублей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710 (одна тысяча семьсот десять) рублей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4,5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2,3,6,7: </w:t>
      </w:r>
      <w:r>
        <w:rPr>
          <w:rFonts w:cs="Arial" w:ascii="Arial" w:hAnsi="Arial"/>
        </w:rPr>
        <w:t>Земельные участки находятся 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 , расположенных в тех населённых пунктах согласно местополож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Григорьев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9 июля 2022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6 июня 2022 года по </w:t>
      </w:r>
      <w:bookmarkStart w:id="1" w:name="_Hlk50479162"/>
      <w:r>
        <w:rPr>
          <w:rFonts w:cs="Arial" w:ascii="Arial" w:hAnsi="Arial"/>
          <w:b/>
        </w:rPr>
        <w:t xml:space="preserve">15 июля </w:t>
      </w:r>
      <w:bookmarkEnd w:id="1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5 июл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18 июля</w:t>
      </w:r>
      <w:r>
        <w:rPr>
          <w:rFonts w:cs="Arial" w:ascii="Arial" w:hAnsi="Arial"/>
          <w:b/>
        </w:rPr>
        <w:t xml:space="preserve"> 2022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два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  <w:bCs/>
          <w:szCs w:val="20"/>
        </w:rPr>
        <w:t>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</w:rPr>
        <w:t>дата рождения, место рождения паспорт (серия, №), выдан (кем, когда),  зарегистрированный по  адресу: _______________,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одатель: </w:t>
      </w:r>
      <w:r>
        <w:rPr>
          <w:rFonts w:cs="Arial" w:ascii="Arial" w:hAnsi="Arial"/>
          <w:szCs w:val="24"/>
        </w:rPr>
        <w:t>Начальник отдела имущественных и земельных отношений администрации МО Дубенский район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46931257"/>
      <w:bookmarkStart w:id="3" w:name="_Hlk46931257"/>
      <w:bookmarkEnd w:id="3"/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6-07T12:21:00Z</dcterms:modified>
  <cp:revision>62</cp:revision>
  <dc:subject/>
  <dc:title>О проведении аукциона</dc:title>
</cp:coreProperties>
</file>