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от 21 мая 2020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№ 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>25-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bookmarkStart w:id="0" w:name="_Hlk40774864"/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Об утверждении Генерального план муниципального образования Протасовское Дубе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В соответствии со статьями 20, 21, 31, 32 Градостроительного Кодекса Российской Федерации, п. 15 ч. 1 ст.15 Федерального закона от 06.10.2003 года № 131-ФЗ «Об общих принципах организации местного самоуправления в Российской Федерации»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 Утвердить Генеральный план муниципального образования      Протасовское Дубен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Опубликовать настоящее решение в общественно-политической газете «Наследие» и разместить на официальном сайте администрации муниципального образования Дубенский район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dubna.tularegion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Г.А. Давыдова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20-05-20T16:10:00Z</cp:lastPrinted>
  <dcterms:modified xsi:type="dcterms:W3CDTF">2020-05-20T13:14:00Z</dcterms:modified>
  <cp:revision>8</cp:revision>
  <dc:subject/>
  <dc:title>Тульская область</dc:title>
</cp:coreProperties>
</file>