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2.11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16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ключении недвижимого имущества в реестр муниципального имущества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ассмотрев письмо главы администрации муниципального образования Дубенский район № 03-21-963 от 07.11.2019 г. о включении недвижимого имущества в реестр муниципального имущества муниципального образования Дубенский район на основании решений Одоевского районного суда Тульской области от 15.03.2018, 29.03.2018, 11.04.2018, 27.04.2018, 14.02.2019, 21.02.2019, 10.06.2019, 18.07.2019, 06.08.2019 о признании права собственности МО Дубенский район на земельные участки под контейнерные площадки, в соответствии с Гражданским кодексом Российской Федерации, Федеральным законом 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</w:rPr>
        <w:t xml:space="preserve"> 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ключить в реестр муниципального имущества муниципального образования Дубенский район недвижимое имущество, в соответствии с при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подписания.</w:t>
      </w:r>
    </w:p>
    <w:p>
      <w:pPr>
        <w:pStyle w:val="Normal"/>
        <w:ind w:left="10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rPr/>
      </w:pPr>
      <w:r>
        <w:rPr>
          <w:rFonts w:cs="Arial" w:ascii="Arial" w:hAnsi="Arial"/>
          <w:b/>
          <w:bCs/>
        </w:rPr>
        <w:t>Глава муниципального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разования Дубенский район                                                                 В.А. Миллер   </w:t>
      </w:r>
    </w:p>
    <w:p>
      <w:pPr>
        <w:pStyle w:val="Normal"/>
        <w:spacing w:before="108" w:after="1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к проекту реш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представителе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уб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1.2019 г. № 16-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недвижимого имущества, включаемого в реестр муниципального имущества муниципального образования Дубенский район</w:t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, 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/кв. м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Земельный участок     КН № 71:07:040214:1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50 лет ВЛКСМ,  в районе дом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Земельный участок     КН № 71:07:040206:14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Пушкина,  в районе дом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Земельный участок     КН № 71:07:040206:14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Садовая,  в районе дома № 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Земельный участок     КН № 71:07:040213:4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Фрунзе,  в районе дом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Земельный участок     КН № 71:07:040206:14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Калинина,  в районе дома № 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Земельный участок   КН № 71:07:040205: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Тургенева,  в районе дома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Земельный участок   КН № 71:07:040205:5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Первомайская,  в районе дома №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Земельный участок   КН № 71:07:040205:5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Тургенева,  в районе дома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Земельный участок   КН № 71:07:040206:14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Первомайская,  в районе дома №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</w:rPr>
              <w:t>10.Земельный участок   КН № 71:07:040206:1442</w:t>
            </w:r>
          </w:p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Пушкина,  в районе дома № 27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Земельный участок   КН № 71:07:040101:3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Красноармейская,  в районе дома №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</w:rPr>
              <w:t>12.Земельный участок   КН № 71:07:040206:14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Калинина,  в районе дома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.Земельный участок   КН № 71:07:040202:5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Горького,  в районе дома № 1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</w:rPr>
              <w:t>14.Земельный участок   КН № 71:07:040203:5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Октябрьская,  в районе дома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Земельный участок   КН № 71:07:040203:5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Октябрьская,  в районе дома №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</w:rPr>
              <w:t>16.Земельный участок   КН № 71:07:040208:8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Ленина,  в районе дом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</w:rPr>
              <w:t>17.Земельный участок   КН № 71:07:040202: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Ленина,  в районе дома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</w:rPr>
              <w:t>18.Земельный участок   КН № 71:07:040207:4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Красноармейская,  в районе дома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</w:rPr>
              <w:t>19.Земельный участок   КН № 71:07:040205:5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Льва Толстого,  в районе дома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Земельный участок   КН № 71:07:040207:4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Красноармейская,  в районе дома №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Земельный участок   КН № 71:07:010101:1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Мелиораторов,  в районе дома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Земельный участок   КН № 71:07:040203:5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Буденного,  в районе дома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Земельный участок   КН № 71:07:000000:6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Льва Толстого,  между домами № 2 и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Земельный участок   КН № 71:07:040207:4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Красноармейская,  в районе дома №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Земельный участок   КН № 71:07:040203:5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Красноармейская,  в районе дома №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Земельный участок   КН № 71:07:040206:14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Дружбы,  в районе дома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Земельный участок   КН № 71:07:040204: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Привокзальная,  в районе дом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Земельный участок   КН № 71:07:040201:43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Октябрьская,  в районе дома № 7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Земельный участок   КН № 71:07:040208:8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Пионерская,  в районе дом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Земельный участок   КН № 71:07:040202:5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Октябрьская,  в районе дома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Земельный участок   КН № 71:07:040205:5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Тургенева,  в районе дома №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Земельный участок   КН № 71:07:040202:5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Октябрьская,  в районе дома №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Земельный участок   КН № 71:07:040202:5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Октябрьская,  в районе дома № 2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Земельный участок   КН № 71:07:040202:5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Октябрьская,  в районе дома № 2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Земельный участок   КН № 71:07:040206:14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Первомайская,  в районе дома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Земельный участок   КН № 71:07:040213:4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Фрунзе,  в районе дом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Земельный участок   КН № 71:07:040213:4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Чекалина,  в районе дом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Земельный участок   КН № 71:07:040208:8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Революции,  в районе дом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Земельный участок   КН № 71:07:040213:4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Фрунзе,  в районе дома № 2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Земельный участок   КН № 71:07:040209:1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Первомайская,  в районе дом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Земельный участок   КН № 71:07:000000:6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Первомайская,  в районе дома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Земельный участок   КН № 71:07:000000:6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Свободы,  в районе дома № 1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Земельный участок   КН № 71:07:040201:43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Дубенский район, п.Дубна, ул.Октябрьская,  в районе дома № 6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сектора имущественных отнош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а имущественных и земельных отнош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rFonts w:cs="Arial" w:ascii="Arial" w:hAnsi="Arial"/>
        </w:rPr>
        <w:t>Дубенский район                                                                                    А.Н. Неуступова</w:t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8-10-24T09:09:00Z</cp:lastPrinted>
  <dcterms:modified xsi:type="dcterms:W3CDTF">2019-11-21T15:41:00Z</dcterms:modified>
  <cp:revision>19</cp:revision>
  <dc:subject/>
  <dc:title>Тульская область</dc:title>
</cp:coreProperties>
</file>