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</w:rPr>
              <w:t>от 17 мая 2021 года                         № 6-1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представителей муниципального образования Дубенский район от 18.08.2015 № 24-3 «Об утверждении Порядка приватизации муниципального имущества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Дубенский район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22"/>
        <w:ind w:firstLine="1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Федеральными законами от 21.12.2001 г. № 178-ФЗ «О приватизации государственного и муниципального имущества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на основании Устава муниципального образования Дубенский район Собрание представителей муниципального образования Дубенский район  РЕШИЛО: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</w:rPr>
        <w:t>1. Внести изменения в решение Собрания представителей муниципального образования Дубенский район от 18.08.2015 г. № 24-3 «Об утверждении Порядка приватизации муниципального имущества муниципального образования Дубенский район», изложив п. 7 статьи 12  и п. 1 статьи 28 Порядка приватизации муниципального имущества муниципального образования Дубенский район в новой редакции  (приложение).</w:t>
      </w:r>
    </w:p>
    <w:p>
      <w:pPr>
        <w:pStyle w:val="Style2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Style2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Решение вступает в силу со дня обнародования. </w:t>
      </w:r>
    </w:p>
    <w:p>
      <w:pPr>
        <w:pStyle w:val="Style22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2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убенский район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А. Давыдова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я представителей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Дубен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.05.2021 г. № 6-1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Информационное обеспечение приватизации муниципального имущества</w:t>
      </w:r>
    </w:p>
    <w:p>
      <w:pPr>
        <w:pStyle w:val="Style2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С момента включения в прогнозный план приватизации муниципального имущества муниципального образования Дубенский район акционерных обществ, обществ с ограниченной ответственностью и муниципальных унитарных предприятий они обязаны раскрывать информацию в </w:t>
      </w:r>
      <w:hyperlink r:id="rId2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8. Особенности отчуждения муниципального недвижимого имущества, арендуемого субъектами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убъекты малого и среднего предпринимательства, за исключение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убъектов малого и среднего предпринимательства, указанных в части 3 статьи 14 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N 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реализовано при условии, чт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Blk"/>
          <w:rFonts w:cs="Arial" w:ascii="Arial" w:hAnsi="Arial"/>
          <w:color w:val="000000"/>
          <w:sz w:val="26"/>
          <w:szCs w:val="26"/>
        </w:rPr>
        <w:t>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4523/c4660a7f76827d90f1a2c938cc7f44c36640fed6/" \l "dst100108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частью 2.1 статьи 9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000000"/>
          <w:sz w:val="26"/>
          <w:szCs w:val="26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0" w:name="dst100098"/>
      <w:bookmarkStart w:id="1" w:name="dst100084"/>
      <w:bookmarkStart w:id="2" w:name="dst100023"/>
      <w:bookmarkStart w:id="3" w:name="dst100127"/>
      <w:bookmarkEnd w:id="0"/>
      <w:bookmarkEnd w:id="1"/>
      <w:bookmarkEnd w:id="2"/>
      <w:bookmarkEnd w:id="3"/>
      <w:r>
        <w:rPr>
          <w:rStyle w:val="Blk"/>
          <w:rFonts w:cs="Arial" w:ascii="Arial" w:hAnsi="Arial"/>
          <w:color w:val="000000"/>
          <w:sz w:val="26"/>
          <w:szCs w:val="26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4523/93bbc2891a91d8ebe11e8832ba8ce798b4bdf0ce/" \l "dst100088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частью 4 статьи 4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000000"/>
          <w:sz w:val="26"/>
          <w:szCs w:val="26"/>
        </w:rPr>
        <w:t> настоящего Федерального закона, а в случае, предусмотренном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4523/c4660a7f76827d90f1a2c938cc7f44c36640fed6/" \l "dst100133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частью 2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000000"/>
          <w:sz w:val="26"/>
          <w:szCs w:val="26"/>
        </w:rPr>
        <w:t> или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4523/c4660a7f76827d90f1a2c938cc7f44c36640fed6/" \l "dst100108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частью 2.1 статьи 9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000000"/>
          <w:sz w:val="26"/>
          <w:szCs w:val="26"/>
        </w:rPr>
        <w:t> настоящего Федерального закона, - на день подачи субъектом малого или среднего предпринимательства зая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4" w:name="dst100025"/>
      <w:bookmarkStart w:id="5" w:name="dst100100"/>
      <w:bookmarkStart w:id="6" w:name="dst100024"/>
      <w:bookmarkStart w:id="7" w:name="dst100099"/>
      <w:bookmarkEnd w:id="4"/>
      <w:bookmarkEnd w:id="5"/>
      <w:bookmarkEnd w:id="6"/>
      <w:bookmarkEnd w:id="7"/>
      <w:r>
        <w:rPr>
          <w:rStyle w:val="Blk"/>
          <w:rFonts w:cs="Arial" w:ascii="Arial" w:hAnsi="Arial"/>
          <w:color w:val="000000"/>
          <w:sz w:val="26"/>
          <w:szCs w:val="26"/>
        </w:rPr>
        <w:t>3) арендуемое имущество не включено в утвержденный в соответствии с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6425/7705ea248eb2ec0cf267513902ed8f43cc104c97/" \l "dst100166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частью 4 статьи 18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000000"/>
          <w:sz w:val="26"/>
          <w:szCs w:val="26"/>
        </w:rPr>
        <w:t> 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4523/c4660a7f76827d90f1a2c938cc7f44c36640fed6/" \l "dst100108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частью 2.1 статьи 9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000000"/>
          <w:sz w:val="26"/>
          <w:szCs w:val="26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8" w:name="dst4"/>
      <w:bookmarkEnd w:id="8"/>
      <w:r>
        <w:rPr>
          <w:rStyle w:val="Blk"/>
          <w:rFonts w:cs="Arial" w:ascii="Arial" w:hAnsi="Arial"/>
          <w:color w:val="000000"/>
          <w:sz w:val="26"/>
          <w:szCs w:val="26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63E6AA5C83B8FB9594C162F415628273F00C4CDA211081DFA2AD057BD60449CE09369B70101A95h7S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10:00Z</dcterms:created>
  <dc:creator>Customer</dc:creator>
  <dc:description/>
  <cp:keywords/>
  <dc:language>en-US</dc:language>
  <cp:lastModifiedBy>Чибисова Диана Витальевна</cp:lastModifiedBy>
  <cp:lastPrinted>2021-05-17T16:07:00Z</cp:lastPrinted>
  <dcterms:modified xsi:type="dcterms:W3CDTF">2021-05-17T13:15:00Z</dcterms:modified>
  <cp:revision>8</cp:revision>
  <dc:subject/>
  <dc:title>Тульская область</dc:title>
</cp:coreProperties>
</file>