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31.07.2019 года № 690 «О системе оплаты труда и материальном стимулировании труда работников муниципального казенного учреждения «Сервис»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Дубенский район от 31.07.2019 года № 690 «О системе оплаты труда и материальном стимулировании труда работников муниципального казенного учреждения «Сервис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риложение к приложению 1 «Положение о системе оплаты труда работников муниципального казенного учреждения «Сервис» в ново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 пункта 3.1. статьи 3 «Размер и порядок осуществления дополнительных выплат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0" w:after="0"/>
        <w:ind w:firstLine="38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премия за личный вклад муниципального служащего в общие результаты работы (выполняемый объем должностных обязанностей, количество и качество завершенной и текущей работы), досрочное и качественное выполнение внеплановых заданий, в том числе особо сложных и важных (далее по тексту – премия) устанавливается работнику персонально к должностному окладу. Выплата премии производится в пределах фонда оплаты труда, сформированного в соответствии с пунктом 5 настоящего Полож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4.3. статьи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1404" w:leader="none"/>
        </w:tabs>
        <w:spacing w:before="0" w:after="0"/>
        <w:ind w:firstLine="38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3. Размер премии устанавливается работнику персонально к должностному окладу, но не более четырех окладов в год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01.2022 года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     К.О. Гузов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МО Дубенский район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______________ года № _______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Приложение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риложению 1 «Положение о системе оплаты труда работников </w:t>
      </w:r>
      <w:r>
        <w:rPr>
          <w:rFonts w:cs="Arial" w:ascii="Arial" w:hAnsi="Arial"/>
          <w:sz w:val="24"/>
          <w:szCs w:val="24"/>
        </w:rPr>
        <w:t>МКУ «Сервис»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4680" w:hanging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firstLine="38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работников</w:t>
      </w:r>
    </w:p>
    <w:p>
      <w:pPr>
        <w:pStyle w:val="Normal"/>
        <w:shd w:fill="FFFFFF" w:val="clear"/>
        <w:spacing w:before="0" w:after="0"/>
        <w:ind w:right="14" w:firstLine="38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казенного учреждения  </w:t>
      </w:r>
    </w:p>
    <w:p>
      <w:pPr>
        <w:pStyle w:val="Normal"/>
        <w:shd w:fill="FFFFFF" w:val="clear"/>
        <w:spacing w:before="0" w:after="0"/>
        <w:ind w:right="14" w:firstLine="38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ервис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75" w:type="dxa"/>
        <w:jc w:val="left"/>
        <w:tblInd w:w="8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2462"/>
      </w:tblGrid>
      <w:tr>
        <w:trPr>
          <w:trHeight w:val="447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0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479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3</w:t>
            </w:r>
          </w:p>
        </w:tc>
      </w:tr>
      <w:tr>
        <w:trPr>
          <w:trHeight w:val="479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7</w:t>
            </w:r>
          </w:p>
        </w:tc>
      </w:tr>
      <w:tr>
        <w:trPr>
          <w:trHeight w:val="465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7</w:t>
            </w:r>
          </w:p>
        </w:tc>
      </w:tr>
      <w:tr>
        <w:trPr>
          <w:trHeight w:val="465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3</w:t>
            </w:r>
          </w:p>
        </w:tc>
      </w:tr>
      <w:tr>
        <w:trPr>
          <w:trHeight w:val="401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ист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1</w:t>
            </w:r>
          </w:p>
        </w:tc>
      </w:tr>
      <w:tr>
        <w:trPr>
          <w:trHeight w:val="369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галтер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6</w:t>
            </w:r>
          </w:p>
        </w:tc>
      </w:tr>
      <w:tr>
        <w:trPr>
          <w:trHeight w:val="659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6</w:t>
            </w:r>
          </w:p>
        </w:tc>
      </w:tr>
      <w:tr>
        <w:trPr>
          <w:trHeight w:val="659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6</w:t>
            </w:r>
          </w:p>
        </w:tc>
      </w:tr>
    </w:tbl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еферент комитета по </w:t>
      </w:r>
      <w:r>
        <w:rPr>
          <w:rFonts w:cs="Arial" w:ascii="Arial" w:hAnsi="Arial"/>
          <w:sz w:val="24"/>
          <w:szCs w:val="24"/>
        </w:rPr>
        <w:t xml:space="preserve">кадрам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опроизводству, информатиз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заимодействию с органами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убенский район                                                                                  М.С. Кирюшкина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0:00Z</dcterms:created>
  <dc:creator>Усачева</dc:creator>
  <dc:description/>
  <cp:keywords/>
  <dc:language>en-US</dc:language>
  <cp:lastModifiedBy>Мыльцева Елена Борисовна</cp:lastModifiedBy>
  <cp:lastPrinted>2022-04-11T16:19:00Z</cp:lastPrinted>
  <dcterms:modified xsi:type="dcterms:W3CDTF">2022-04-11T13:19:00Z</dcterms:modified>
  <cp:revision>23</cp:revision>
  <dc:subject/>
  <dc:title>Глава администрации города Тулы</dc:title>
</cp:coreProperties>
</file>