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88"/>
        <w:ind w:left="0" w:right="0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left="0" w:right="0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величении размеров социальных пенсий с 1 апреля 2019 года</w:t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№ 271 от 15.03.2019  с 1 апреля 2019 года утверждён коэффициент индексации социальных пенсий в размере </w:t>
      </w:r>
      <w:r>
        <w:rPr>
          <w:b/>
          <w:sz w:val="26"/>
          <w:szCs w:val="26"/>
        </w:rPr>
        <w:t xml:space="preserve">1,02. 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 1 апреля текущего года будут увеличены размеры социальных пенсий, а также размеры пенсий по государственному пенсионному обеспечению, размеры дополнительного материального обеспечения и других выплат, размеры которых определяются исходя из  соответствующего размера социальной пенсии, а также размеры дополнительного ежемесячного  материального обеспечения согласно указам и распоряжениям Президента Российской Федерации, положения которых предусматривают их увеличение в связи с индексацией социальных пенсий.</w:t>
      </w:r>
    </w:p>
    <w:p>
      <w:pPr>
        <w:pStyle w:val="Normal"/>
        <w:spacing w:lineRule="auto" w:line="312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Рассмотрим механизм увеличения государственной пенсии с 1 апреля 2019 года на конкретном примере.</w:t>
      </w:r>
    </w:p>
    <w:p>
      <w:pPr>
        <w:pStyle w:val="Normal"/>
        <w:spacing w:lineRule="auto" w:line="312"/>
        <w:ind w:left="0" w:right="0"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.</w:t>
      </w:r>
      <w:r>
        <w:rPr>
          <w:i/>
          <w:sz w:val="26"/>
          <w:szCs w:val="26"/>
        </w:rPr>
        <w:t xml:space="preserve"> Гражданка Ш. является получателем социальной пенсии по инвалидности ( категория «ребенок инвалид»). По состоянию на март 2019 года  размер пенсии составил 12432,44 руб. 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 1 апреля размер государственной пенсии будет пересчитан с учётом коэффициента индексации 1,02 и составит 12681,09 руб. (12432,44 * 1,02 = 12681,09)и увеличится по сравнению с мартом на 248,65 руб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лучателей социальных пенсий и пенсий по государственному пенсионному обеспечению в Суворовском районе по состоянию на 01.03.2019 составляет 925 человек, средний размер увеличения указанных пенсий составит 171 руб. 92 коп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ю по данному вопросу можно получить в Клиентской службе Управления с 8.00 до 18.00 с понедельника по четверг, с 8.00 до 13.00 в пятницу или по телефону 2 -43- 26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49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 одела назначения, перерасчета</w:t>
      </w:r>
    </w:p>
    <w:p>
      <w:pPr>
        <w:pStyle w:val="Normal"/>
        <w:spacing w:lineRule="auto" w:line="312"/>
        <w:ind w:left="49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ыплаты пенсий</w:t>
        <w:tab/>
      </w:r>
    </w:p>
    <w:p>
      <w:pPr>
        <w:pStyle w:val="Normal"/>
        <w:spacing w:lineRule="auto" w:line="312"/>
        <w:ind w:left="4956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това Надежда Ивановна</w:t>
      </w:r>
    </w:p>
    <w:p>
      <w:pPr>
        <w:pStyle w:val="Normal"/>
        <w:spacing w:lineRule="auto" w:line="312"/>
        <w:ind w:left="0" w:right="0" w:firstLine="709"/>
        <w:jc w:val="right"/>
        <w:rPr/>
      </w:pPr>
      <w:r>
        <w:rPr/>
      </w:r>
    </w:p>
    <w:p>
      <w:pPr>
        <w:pStyle w:val="3"/>
        <w:spacing w:lineRule="auto" w:line="312" w:before="0" w:after="0"/>
        <w:ind w:left="0" w:right="0" w:firstLine="709"/>
        <w:jc w:val="both"/>
        <w:rPr>
          <w:rFonts w:cs="Tahoma"/>
          <w:b/>
          <w:b/>
          <w:bCs/>
          <w:sz w:val="24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21"/>
        <w:spacing w:lineRule="auto" w:line="312"/>
        <w:ind w:left="0" w:right="0" w:firstLine="709"/>
        <w:rPr>
          <w:rFonts w:cs="Tahoma"/>
          <w:b/>
          <w:b/>
          <w:bCs/>
          <w:sz w:val="24"/>
          <w:szCs w:val="26"/>
          <w:lang w:bidi="zxx"/>
        </w:rPr>
      </w:pPr>
      <w:r>
        <w:rPr>
          <w:rFonts w:cs="Tahoma"/>
          <w:b/>
          <w:bCs/>
          <w:sz w:val="24"/>
          <w:szCs w:val="26"/>
          <w:lang w:bidi="zxx"/>
        </w:rPr>
      </w:r>
    </w:p>
    <w:p>
      <w:pPr>
        <w:pStyle w:val="21"/>
        <w:spacing w:lineRule="auto" w:line="312"/>
        <w:ind w:left="0" w:right="0" w:firstLine="709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21"/>
        <w:spacing w:lineRule="auto" w:line="312"/>
        <w:ind w:left="0" w:right="0" w:firstLine="709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62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-283" w:right="0" w:firstLine="6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7:00Z</dcterms:created>
  <dc:creator>db2admin</dc:creator>
  <dc:description/>
  <dc:language>en-US</dc:language>
  <cp:lastModifiedBy/>
  <cp:lastPrinted>2019-03-25T10:01:00Z</cp:lastPrinted>
  <dcterms:modified xsi:type="dcterms:W3CDTF">2019-04-02T13:25:31Z</dcterms:modified>
  <cp:revision>14</cp:revision>
  <dc:subject/>
  <dc:title>О повышении размеров пенсий и ежемесячных денежных выплат</dc:title>
</cp:coreProperties>
</file>