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аукциона, назначенного на 08 сентября 2020 года на право заключения договоров аренды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 назначенный на 08 сентября 2020 года на право заключения договоров аренды земельных участков, расположенных на территории МО Дубенский район, в связи с признанием заявителей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земельного участка с кадастровым номером 71:07:020103:959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Опочня, ул.Фестивальная, общей площадью 729 кв.м. Срок аренды 20 лет.  – </w:t>
      </w:r>
      <w:r>
        <w:rPr>
          <w:rFonts w:eastAsia="Courier New CYR"/>
          <w:b/>
          <w:bCs/>
          <w:sz w:val="28"/>
          <w:szCs w:val="28"/>
          <w:lang w:bidi="zxx"/>
        </w:rPr>
        <w:t>Доценко Андрея Владимировича</w:t>
      </w:r>
      <w:r>
        <w:rPr>
          <w:sz w:val="28"/>
          <w:szCs w:val="28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с кадастровым номером 71:07:010304:1170 из земель населённых пунктов с разрешённым использованием: для сельскохозяйственного использования, местоположение: Тульская область, Дубенский район, с.Новое Павшино, общей площадью 14137 кв.м. Срок аренды 20 лет. – </w:t>
      </w:r>
      <w:r>
        <w:rPr>
          <w:rFonts w:eastAsia="Courier New CYR"/>
          <w:b/>
          <w:bCs/>
          <w:sz w:val="28"/>
          <w:szCs w:val="28"/>
          <w:lang w:bidi="zxx"/>
        </w:rPr>
        <w:t>Ященко Любовь Михайловну</w:t>
      </w:r>
      <w:r>
        <w:rPr>
          <w:sz w:val="28"/>
          <w:szCs w:val="28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земельного участка с кадастровым номером 71:07:040214:170 из земель населённых пунктов с разрешённым использованием: предпринимательство, местоположение: Тульская область, Дубенский район, п.Дубна, ул.Первомайская, (в районе рынка), общей площадью 69 кв.м. Срок аренды 10 лет. – </w:t>
      </w:r>
      <w:r>
        <w:rPr>
          <w:rFonts w:eastAsia="Courier New CYR"/>
          <w:b/>
          <w:bCs/>
          <w:sz w:val="28"/>
          <w:szCs w:val="28"/>
          <w:lang w:bidi="zxx"/>
        </w:rPr>
        <w:t>индивидуального предпринимателя Дмитриеву Светлану Валерьевну</w:t>
      </w:r>
      <w:r>
        <w:rPr>
          <w:sz w:val="28"/>
          <w:szCs w:val="28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земельного участка с кадастровым номером 71:07:010304:509 из земель населённых пунктов с разрешённым использованием: для индивидуального жилищного строительства, местоположение: установлено относительно ориентира, расположенного в границах участка. Почтовый адрес ориентира: Тульская область, Дубенский район, с.Новое Павшино, ул.Центральная, 57 м на северо-запад от дома № 19, общей площадью 1500 кв.м. Срок аренды 20 лет. – </w:t>
      </w:r>
      <w:r>
        <w:rPr>
          <w:rFonts w:eastAsia="Courier New CYR"/>
          <w:b/>
          <w:bCs/>
          <w:sz w:val="28"/>
          <w:szCs w:val="28"/>
          <w:lang w:bidi="zxx"/>
        </w:rPr>
        <w:t>Корчикову Кристину Сергеевну</w:t>
      </w:r>
      <w:r>
        <w:rPr>
          <w:sz w:val="28"/>
          <w:szCs w:val="28"/>
        </w:rPr>
        <w:t xml:space="preserve">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с кадастровым номером 71:07:010301:4194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ённым использованием: для производственных целей, местоположение: Тульская область, Дубенский район, севернее с.п. Поречье, общей площадью 355750 кв.м. Срок аренды 10 лет. – </w:t>
      </w:r>
      <w:bookmarkStart w:id="0" w:name="_Hlk50368966"/>
      <w:r>
        <w:rPr>
          <w:b/>
          <w:sz w:val="28"/>
          <w:szCs w:val="28"/>
        </w:rPr>
        <w:t>Заявки на участие в аукционе по ЛОТу № 5 не поступили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0-09-07T11:58:00Z</cp:lastPrinted>
  <dcterms:modified xsi:type="dcterms:W3CDTF">2020-09-07T09:43:00Z</dcterms:modified>
  <cp:revision>44</cp:revision>
  <dc:subject/>
  <dc:title>О проведении аукциона</dc:title>
</cp:coreProperties>
</file>