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от 21 февраля 2023 года № 34-3</w:t>
            </w:r>
          </w:p>
        </w:tc>
      </w:tr>
      <w:tr>
        <w:trPr>
          <w:trHeight w:val="33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от 18.08.2015 № 24-3 «Об утверждении Порядка приватизации муниципального имущества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Дубен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2"/>
        <w:ind w:firstLine="1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от 05.12.2022 N 512-ФЗ «О внесении изменений в Федеральный закон «О приватизации государственного и муниципального имущества» на основании Устава муниципального образования Дубенский район Собрание представителей муниципального образования Дубенский район  РЕШИЛО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1. Пункт 6 статьи 13 решения Собрания представителей муниципального образования Дубенский район от 18.08.2015 г. № 24-3 «Об утверждении Порядка приватизации муниципального имущества муниципального образования Дубенский район» изложить в новой редакции:</w:t>
      </w:r>
      <w:r>
        <w:rPr/>
        <w:t xml:space="preserve"> </w:t>
      </w:r>
    </w:p>
    <w:p>
      <w:pPr>
        <w:pStyle w:val="Style22"/>
        <w:ind w:firstLine="720"/>
        <w:jc w:val="both"/>
        <w:rPr/>
      </w:pPr>
      <w:r>
        <w:rPr/>
        <w:t>«</w:t>
      </w:r>
      <w:r>
        <w:rPr>
          <w:rFonts w:cs="Arial" w:ascii="Arial" w:hAnsi="Arial"/>
          <w:sz w:val="24"/>
        </w:rPr>
        <w:t>6. При проведении аукциона в информационном сообщении помимо сведений, указанных в статье 12 настоящего Порядка, указывается величина повышения начальной цены ("шаг аукциона")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Для участия в аукционе претендент вносит задаток в размере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м, подтверждающим поступление задатка на счет, указанный в информационном сообщении, является выписка с этого счета.»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ункт 5 статьи 16 решения Собрания представителей муниципального образования Дубенский район от 18.08.2015 г. № 24-3 «Об утверждении Порядка приватизации муниципального имущества муниципального образования Дубенский район» изложить в новой редакции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«5.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Для участия в аукционе претендент вносит задаток в размере: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3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вступает в силу со дня обнародования.</w:t>
      </w:r>
    </w:p>
    <w:p>
      <w:pPr>
        <w:pStyle w:val="Style22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убенский район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А. Давыд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Customer</dc:creator>
  <dc:description/>
  <cp:keywords/>
  <dc:language>en-US</dc:language>
  <cp:lastModifiedBy>Черенкова Елена. Сергеевна</cp:lastModifiedBy>
  <cp:lastPrinted>2023-02-16T16:28:00Z</cp:lastPrinted>
  <dcterms:modified xsi:type="dcterms:W3CDTF">2023-02-16T13:29:00Z</dcterms:modified>
  <cp:revision>4</cp:revision>
  <dc:subject/>
  <dc:title>Тульская область</dc:title>
</cp:coreProperties>
</file>