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27 февраля 2018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10211:258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Тимофеевка, примерно в 90 м по направлению на северо-восток от дома № 6, общей площадью 598 кв.м. – Бурову Валентину Николаевну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10301:4131 из земель сельскохозяйственного назначения с разрешённым использованием: для ведения личного подсобного хозяйства, местоположение: Тульская область, Дубенский район, МО Протасовское Дубенского района, дачное некоммерческое товарищество «Лазурный берег», (примыкает к земельному участку с кадастровым номером 71:07:010301:1571), общей площадью 1141 кв.м. - Курбанова Михаила Асафовича (ЛОТ № 2);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30105:522 из земель населённых пунктов с разрешённым использованием: для индивидуального  жилищного строительства, местоположение: Тульская область, Дубенский район, с.Воскресенское, ул. Окружная, примерно в 132 м по направлению на юго-запад от дома № 12, общей площадью 1200 кв.м.   - Вылкову Лилию (ЛОТ № 4).;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0105:521 из земель населенных пунктов с разрешённым использованием: для индивидуального жилищного строительства, местоположение: Тульская область, Дубенский район, с. Воскресенское, ул. Окружная, примерно в 108 м по направлению на юго-запад от дома № 12, общей площадью 1200 кв.м. - Вылкова Лилия (ЛОТ № 5);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0202:837 из земель населенных пунктов с разрешённым использованием: для строительства гаража, местоположение: Тульская область, Дубенский район, с. Воскресенское, ул. Дружбы, в районе дома № 16, общей площадью 25 кв.м.   - Гусеву Галину Викторовну (ЛОТ № 6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7-09-11T16:29:00Z</cp:lastPrinted>
  <dcterms:modified xsi:type="dcterms:W3CDTF">2018-02-28T06:56:00Z</dcterms:modified>
  <cp:revision>33</cp:revision>
  <dc:subject/>
  <dc:title>О проведении аукциона</dc:title>
</cp:coreProperties>
</file>