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01.11.2019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4-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О рассмотрении отчета об исполнении бюджета муниципального образования Дубенский район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за 9 месяцев 2019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</w:rPr>
        <w:t>Рассмотрев отчет об исполнении бюджета муниципального образования  Дубенский район, утвержденный постановлением администрации муниципального образования Дубенский район от 24.10.2019 г. № 979, на основании Устава муниципального образования Дубенский район Собрание представителей муниципального образования Дубенский район, РЕШИЛО:</w:t>
      </w:r>
    </w:p>
    <w:p>
      <w:pPr>
        <w:pStyle w:val="24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1. Отчет об исполнении бюджета муниципального образования Дубенский район за 9 месяцев 2019 года принять к сведению.</w:t>
      </w:r>
    </w:p>
    <w:p>
      <w:pPr>
        <w:pStyle w:val="24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    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01T09:47:00Z</cp:lastPrinted>
  <dcterms:modified xsi:type="dcterms:W3CDTF">2019-11-01T06:47:00Z</dcterms:modified>
  <cp:revision>9</cp:revision>
  <dc:subject/>
  <dc:title>Тульская область</dc:title>
</cp:coreProperties>
</file>