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________________ 2015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_______, № _______________, выдан «______» _________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, № _____________, дата регистрации «____» _________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н/кпп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есто жительства/ Место нахождения претенден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______________ Факс _______________ Индекс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 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Расчетный (лицевой) счет № ___________________________________в ______________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№ _________________________БИК ___________, ИНН 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ли наименова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» ___________________г. № 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кумента, серия, номер, дата и место выдачи (регистрации), кем выда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частия в аукционе внесен задаток за продаваемый ло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 __________  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цифрами)                        (цифрами и прописью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рублей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 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нимая решение об участии в аукционе по продаже  земельных участ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мущества, его основные характеристики и местонахождени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 и опубликованном в районной газете «Наследие» от ______.2015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 случае признания победителем аукциона заключить с продавцом договор купли-продажи земельного участка и в 30-дневный срок со дня подписания договора купли-продажи оплатить стоимость земельного участка, не оплаченного задатком на счет, определяемый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rPr/>
      </w:pPr>
      <w:r>
        <w:rPr>
          <w:rFonts w:cs="Arial" w:ascii="Arial" w:hAnsi="Arial"/>
        </w:rPr>
        <w:t>1.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его полномочного представителя) ______________ /__________________/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«_____» ____________________ 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 час. ____ мин. «___» __________ 2015    г. за №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Дубна                                                                         две тысячи пятнадцатого года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пятнадцатого года и претензии у Покупателя в отношении передаваемого имущества отсутствуют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пос.Дубна, ул.Первомайская, д.26 Дубенского района Тульской области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"/>
        <w:ind w:right="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 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32)2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15:00Z</dcterms:created>
  <dc:creator>user</dc:creator>
  <dc:description/>
  <dc:language>en-US</dc:language>
  <cp:lastModifiedBy>Папа</cp:lastModifiedBy>
  <cp:lastPrinted>2014-11-12T17:59:00Z</cp:lastPrinted>
  <dcterms:modified xsi:type="dcterms:W3CDTF">2015-08-05T14:15:00Z</dcterms:modified>
  <cp:revision>2</cp:revision>
  <dc:subject/>
  <dc:title>О проведении аукциона</dc:title>
</cp:coreProperties>
</file>