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онное сообщение о проведении аукци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даже земельных участ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аукциона по продаже земельного участка, расположенных на территории МО Дубен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Торги проводятся в форме аукциона, открытого по составу участников и по форме подачи предложений о цене в соответствии с постановлением администрации муниципального образования Дубенский район от 30.01.2019 года    № 61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 аукцион выставляется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ЛОТ № 1</w:t>
      </w:r>
      <w:r>
        <w:rPr>
          <w:rFonts w:cs="Arial" w:ascii="Arial" w:hAnsi="Arial"/>
        </w:rPr>
        <w:t>. Земельный участок с кадастровым номером 71:07:040202:549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п. Дубна, ул. Мира, в районе дома № 10, общей площадью 367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73400 (семьдесят три тысячи четыреста) рублей, </w:t>
      </w:r>
      <w:r>
        <w:rPr>
          <w:rFonts w:cs="Arial" w:ascii="Arial" w:hAnsi="Arial"/>
          <w:b/>
        </w:rPr>
        <w:t xml:space="preserve">сумма задатка 14680 (четырнадцать тысяч шестьсот восемьдесят) рублей. </w:t>
      </w:r>
      <w:r>
        <w:rPr>
          <w:rFonts w:cs="Arial" w:ascii="Arial" w:hAnsi="Arial"/>
        </w:rPr>
        <w:t>Шаг аукциона (3%) – 2202 (две тысячи двести два) руб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>ЛОТ № 2</w:t>
      </w:r>
      <w:r>
        <w:rPr>
          <w:rFonts w:cs="Arial" w:ascii="Arial" w:hAnsi="Arial"/>
        </w:rPr>
        <w:t>. Земельный участок с кадастровым номером 71:07:040202:548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п. Дубна, ул. Мира, в районе дома № 14, общей площадью 485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97000 (девяносто семь тысяч) рублей, </w:t>
      </w:r>
      <w:r>
        <w:rPr>
          <w:rFonts w:cs="Arial" w:ascii="Arial" w:hAnsi="Arial"/>
          <w:b/>
        </w:rPr>
        <w:t xml:space="preserve">сумма задатка 19400 (девятнадцать тысяч четыреста) рублей. </w:t>
      </w:r>
      <w:r>
        <w:rPr>
          <w:rFonts w:cs="Arial" w:ascii="Arial" w:hAnsi="Arial"/>
        </w:rPr>
        <w:t>Шаг аукциона (3%) – 2910 (две тысячи девятьсот десять)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>ЛОТ № 3</w:t>
      </w:r>
      <w:r>
        <w:rPr>
          <w:rFonts w:cs="Arial" w:ascii="Arial" w:hAnsi="Arial"/>
        </w:rPr>
        <w:t>. Земельный участок с кадастровым номером 71:07:030305:71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п. Павлицкий, напротив дома № 9, общей площадью 500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75000 (семьдесят пять тысяч) рублей, </w:t>
      </w:r>
      <w:r>
        <w:rPr>
          <w:rFonts w:cs="Arial" w:ascii="Arial" w:hAnsi="Arial"/>
          <w:b/>
        </w:rPr>
        <w:t xml:space="preserve">сумма задатка 15000 (пятнадцать тысяч) рублей. </w:t>
      </w:r>
      <w:r>
        <w:rPr>
          <w:rFonts w:cs="Arial" w:ascii="Arial" w:hAnsi="Arial"/>
        </w:rPr>
        <w:t>Шаг аукциона (3%) – 2250 (две тысячи двести пятьдесят)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>ЛОТ № 4</w:t>
      </w:r>
      <w:r>
        <w:rPr>
          <w:rFonts w:cs="Arial" w:ascii="Arial" w:hAnsi="Arial"/>
        </w:rPr>
        <w:t>. Земельный участок с кадастровым номером 71:07:040207:465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п. Дубна, ул. Первомайская, рядом с домом № 48, общей площадью 70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14000 (четырнадцать тысяч) рублей, </w:t>
      </w:r>
      <w:r>
        <w:rPr>
          <w:rFonts w:cs="Arial" w:ascii="Arial" w:hAnsi="Arial"/>
          <w:b/>
        </w:rPr>
        <w:t xml:space="preserve">сумма задатка 2800 (две тысячи восемьсот) рублей. </w:t>
      </w:r>
      <w:r>
        <w:rPr>
          <w:rFonts w:cs="Arial" w:ascii="Arial" w:hAnsi="Arial"/>
        </w:rPr>
        <w:t>Шаг аукциона (3%) – 420 (четыреста двадцать)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>ЛОТ № 5</w:t>
      </w:r>
      <w:r>
        <w:rPr>
          <w:rFonts w:cs="Arial" w:ascii="Arial" w:hAnsi="Arial"/>
        </w:rPr>
        <w:t>. Земельный участок с кадастровым номером 71:07:010103:98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д. Филино, примерно в 19 м по направлению на восток от дома № 5-а, общей площадью 653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97950 (девяносто семь тысяч девятьсот пятьдесят) рублей, </w:t>
      </w:r>
      <w:r>
        <w:rPr>
          <w:rFonts w:cs="Arial" w:ascii="Arial" w:hAnsi="Arial"/>
          <w:b/>
        </w:rPr>
        <w:t xml:space="preserve">сумма задатка 19590 (девятнадцать тысяч пятьсот девяносто) рублей. </w:t>
      </w:r>
      <w:r>
        <w:rPr>
          <w:rFonts w:cs="Arial" w:ascii="Arial" w:hAnsi="Arial"/>
        </w:rPr>
        <w:t>Шаг аукциона (3%) – 2938 (две тысячи девятьсот тридцать восемь) рублей 50 копе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>ЛОТ № 6</w:t>
      </w:r>
      <w:r>
        <w:rPr>
          <w:rFonts w:cs="Arial" w:ascii="Arial" w:hAnsi="Arial"/>
        </w:rPr>
        <w:t>. Земельный участок с кадастровым номером 71:07:030202:876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с. Воскресенское, ул. Заводская, примерно в 60 м по направлению на юг от дома № 12, общей площадью 1500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225000 (двести двадцать пять тысяч) рублей, </w:t>
      </w:r>
      <w:r>
        <w:rPr>
          <w:rFonts w:cs="Arial" w:ascii="Arial" w:hAnsi="Arial"/>
          <w:b/>
        </w:rPr>
        <w:t xml:space="preserve">сумма задатка 45000 (сорок пять тысяч) рублей. </w:t>
      </w:r>
      <w:r>
        <w:rPr>
          <w:rFonts w:cs="Arial" w:ascii="Arial" w:hAnsi="Arial"/>
        </w:rPr>
        <w:t>Шаг аукциона (3%) – 6750 (шесть тысяч семьсот пятьдесят)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м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ЛОТы № 1,2,4,6: </w:t>
      </w:r>
      <w:r>
        <w:rPr>
          <w:rFonts w:cs="Arial" w:ascii="Arial" w:hAnsi="Arial"/>
        </w:rPr>
        <w:t xml:space="preserve">Земельные участки находятся в Зоне застройки индивидуальными жилыми домами высотой 1-3 этажа (Ж1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возможно от существующих ВЛ 6кВ, расположенных в п. Дубна по ул. Мира, ул. Первомайская и в с. Воскресенское на ул. Заводская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в п. Дубна и в с. Воскресенское на основании технических условий заключенных с Управляющей компанией МУП «Хороший дом+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газораспределительной сети:</w:t>
      </w:r>
      <w:r>
        <w:rPr>
          <w:rFonts w:cs="Arial" w:ascii="Arial" w:hAnsi="Arial"/>
        </w:rPr>
        <w:t xml:space="preserve"> присоединение возможно в расположенной в п. Дубна и в с. Воскресенское, на основании технических условий заключенных с филиалом АО «Газпром газораспределение Тула»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ЛОТы № 3,5: </w:t>
      </w:r>
      <w:r>
        <w:rPr>
          <w:rFonts w:cs="Arial" w:ascii="Arial" w:hAnsi="Arial"/>
        </w:rPr>
        <w:t xml:space="preserve">Земельные участки находятся в Зоне застройки индивидуальными жилыми домами высотой 1-3 этажа (Ж1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 xml:space="preserve">: технологическое подключение возможно от существующей ВЛ 6кВ, расположенной в п. Павлицкий и в д. Филино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отсутствуе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газораспределительной сети:</w:t>
      </w:r>
      <w:r>
        <w:rPr>
          <w:rFonts w:cs="Arial" w:ascii="Arial" w:hAnsi="Arial"/>
        </w:rPr>
        <w:t xml:space="preserve"> отсутству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Предложения о цене в ходе проведения аукциона заявляются участниками открыто. Шаг аукциона – 3%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 xml:space="preserve">Аукцион состоится 12 марта 2019 года в 10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с 07 февраля 2019 года по 11 марта 2019 года с 9.00 до 16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каб. № 30, тел.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рок окончания приема заявок –  11 марта 2019 года в 16.00 час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и аукциона определяются </w:t>
      </w:r>
      <w:r>
        <w:rPr>
          <w:rFonts w:cs="Arial" w:ascii="Arial" w:hAnsi="Arial"/>
          <w:b/>
        </w:rPr>
        <w:t>11 марта 2019 года в 16-30</w:t>
      </w:r>
      <w:r>
        <w:rPr>
          <w:rFonts w:cs="Arial" w:ascii="Arial" w:hAnsi="Arial"/>
        </w:rPr>
        <w:t xml:space="preserve"> 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Претенденты для участия в аукционе представляют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ку на участие в аукционе, по установленной в извещении о проведении аукциона  форме с указанием банковских реквизитов счета для возврата зада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внесение зада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лучатель платежа – отдел имущественных и земельных отношений администрации муниципального образования Дубенский район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/с 40302810870033000127 ОТДЕЛЕНИЕ ТУЛА,  БИК 047003001, ИНН 7125005166, КПП 712501001, ОКТМО 70618151, лицевой счет 05663001120, КБК 86011406013130000430 назначение платежа – оплата за участие в аукционе по продаже земельного участка – </w:t>
      </w:r>
      <w:r>
        <w:rPr>
          <w:rFonts w:cs="Arial" w:ascii="Arial" w:hAnsi="Arial"/>
          <w:b/>
        </w:rPr>
        <w:t>задаток должен поступить на указанный счет не позднее даты рассмотрения заявок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Один заявитель вправе подать только одну заявку на участие в аукцио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6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возвращает заявителю задаток в течение трех рабочих дней со дня поступления уведомления об отзыве 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7.Заявитель не допускается к участию в аукционе в случаях, установленных п. 8 ст. 39.12 Земельного кодекса 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8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9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В случае, если аукцион будет признан несостоявшимся, и только один заявитель признан участнико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купли-продажи земельного участка по начальной цене предмета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0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ет всем требованиям и условиям аукциона, отдел имущественных и земельных отношений АМО Дубенский район в течение десяти дней со дня рассмотрения указанной заявки направляет заявителю три экземпляра подписанного проекта договора купли-продажи земельного участка по начальной цене предмета аукциона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1. По окончании торгов суммы задатков возвращаются участникам (кроме победителя) в предусмотренные законодательством сроки. Задаток, ранее внесенный победителем торгов на счет продавца, при заключении договора купли-продажи земельного участка засчитывается в счет оплаты приобретаемого имущества. Победителем аукциона признается тот участник, который предложит наибольшую цену за выставленный на продажу земельный участок. После подведения итогов победитель подписывает протокол об итогах торгов и обязуется в 30-дневный срок со дня подписания договора купли-продажи оплатить стоимость земельного участка, не оплаченного задатком. При уклонении (отказе) победителя торгов от заключения в установленный срок договора купли-продажи земельного участка, задаток ему не возвращается, а победитель утрачивает право на заключение договора купли-продаж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знакомление претендентов с объектом торгов осуществляется самостоятель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Решение об отказе от проведения аукциона может быть принято в соответствии с Земельным кодексом РФ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Документация об аукционе, а также образцы заявки и договора купли-продажи размещены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и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r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отдел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мущественных и земельных отношений </w:t>
      </w:r>
    </w:p>
    <w:p>
      <w:pPr>
        <w:pStyle w:val="Normal"/>
        <w:rPr/>
      </w:pPr>
      <w:r>
        <w:rPr>
          <w:rFonts w:cs="Arial" w:ascii="Arial" w:hAnsi="Arial"/>
        </w:rPr>
        <w:t>администрации муниципального образования                                      С.А. Тимон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убенский район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rFonts w:cs="Arial" w:ascii="Arial" w:hAnsi="Arial"/>
        </w:rPr>
        <w:t>Приложение 2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Дубенский райо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______________2019 г. №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 по продаже земельного участк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2019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етендента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 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рия____________,№___________________,выдан«_____»_________________г.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ем,когд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ия _______, №_______________, дата регистрации «____» _____________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, осуществляющий регистрацию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выдачи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/кп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жительства/Место нахождения претендента: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_________________ Факс_______________ Индекс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ный(лицевой)счет №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рреспондентский счет №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БИК______________, ИНН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ь претенден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(Ф.И.О. или наименован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ет на основании доверенности от «____» ______________________ г. №_______________ Реквизиты документа, удостоверяющего личность представителя – физического лица, документа о государственной регистрации в качестве юридического лица представителя – юридического лица, документа о государственной регистрации в качестве индивидуального предпринимателя – для индивидуального предпринимателя: 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</w:t>
      </w:r>
      <w:r>
        <w:rPr>
          <w:rFonts w:cs="Arial" w:ascii="Arial" w:hAnsi="Arial"/>
          <w:sz w:val="20"/>
          <w:szCs w:val="20"/>
        </w:rPr>
        <w:t>(наименование документа, серия, номер, дата, и место выдачи (регистрации), кем выдан</w:t>
      </w:r>
      <w:r>
        <w:rPr>
          <w:rFonts w:cs="Arial" w:ascii="Arial" w:hAnsi="Arial"/>
        </w:rPr>
        <w:t xml:space="preserve"> 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Для участи в аукционе внесен задаток за продаваемый ло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Та________задаток: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цифрами)                                          (цифрами и прописью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___________________________________________________________________________ </w:t>
      </w:r>
      <w:r>
        <w:rPr>
          <w:rFonts w:cs="Arial" w:ascii="Arial" w:hAnsi="Arial"/>
        </w:rPr>
        <w:t>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банка, в котором на счет продавца перечислены денежные средства, вносимые претендентом: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земельных участков: 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Обязуюсь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cs="Arial" w:ascii="Arial" w:hAnsi="Arial"/>
          <w:u w:val="single"/>
          <w:lang w:val="en-US"/>
        </w:rPr>
        <w:t>dubna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tularegion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</w:rPr>
        <w:t xml:space="preserve">  и 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 xml:space="preserve">  и опубликованном в районной газете «Наследие» от _________2019 г. № _________;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В случае признания победителем аукциона заключить с продавцом договор купли-продажи земельного участка после подписания протокола об итогах аукциона и произвести оплату стоимости земельного участка, установленной по результатам аукциона, в сроки и на счет, определяемые договором купли-продаж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пись представляемых документов Претендентом для участия в аукционе по продаже земельного учас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претенден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его полномочного представителя)____________/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«_____»_____________________2019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явка с прилагаемыми документами принята Продавцом (его полномочным представителем) _______ час. _______ мин. «______»____________2019 г. за №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, принявшего заявку ______________/________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отдел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мущественных и земельных отношений </w:t>
      </w:r>
    </w:p>
    <w:p>
      <w:pPr>
        <w:pStyle w:val="Normal"/>
        <w:rPr/>
      </w:pPr>
      <w:r>
        <w:rPr>
          <w:rFonts w:cs="Arial" w:ascii="Arial" w:hAnsi="Arial"/>
        </w:rPr>
        <w:t>администрации муниципального образования                                     С.А. Тимон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убенский райо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Дубенский райо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right" w:pos="9582" w:leader="none"/>
        </w:tabs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от ________2019 г. № _______</w:t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ЕКТ   ДОГОВОРА   </w:t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пли-продажи  земельного участка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Тульская область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убенский район                                                                   «____»      _________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. Дубна                                                                     две тысячи девятнадцатого года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ind w:right="56" w:firstLine="708"/>
        <w:jc w:val="both"/>
        <w:outlineLvl w:val="0"/>
        <w:rPr/>
      </w:pP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, именуемый в дальнейшем «Продавец», в лице начальника отдела имущественных и земельных отношений администрации муниципального образования Дубенский район (Фамилия, имя, отчество),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 муниципального образования Дубенский район 23.07.2012 года № 39-1 с одной стороны, и  гражданин РФ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(Фамилия, имя, отчество),</w:t>
      </w:r>
      <w:r>
        <w:rPr>
          <w:rFonts w:cs="Arial" w:ascii="Arial" w:hAnsi="Arial"/>
        </w:rPr>
        <w:t xml:space="preserve"> дата рождения, /паспорт серия, №, дата выдачи, кем выдан, код подразделения/, зарегистрированный по адресу:____________, именуемый в дальнейш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Покупатель», с другой стороны, заключили настоящий договор о нижеследующем:</w:t>
      </w:r>
    </w:p>
    <w:p>
      <w:pPr>
        <w:pStyle w:val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763" w:right="56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мет договора.</w:t>
      </w:r>
    </w:p>
    <w:p>
      <w:pPr>
        <w:pStyle w:val="2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родавец продал, а Покупатель купил земельный участок с кадастровым номером ___________ из земель ________________, с разрешенным использованием: _______________, расположенный по адресу: Тульская область, Дубенский район, _______________, общей площадью __________ кв.м.</w:t>
      </w:r>
    </w:p>
    <w:p>
      <w:pPr>
        <w:pStyle w:val="2"/>
        <w:ind w:right="5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2. Обременения и сервитуты на земельный участок не установлены.</w:t>
      </w:r>
    </w:p>
    <w:p>
      <w:pPr>
        <w:pStyle w:val="2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3. Земельный участок в обороте не ограничен. </w:t>
      </w:r>
    </w:p>
    <w:p>
      <w:pPr>
        <w:pStyle w:val="2"/>
        <w:ind w:right="56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right="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лата по договору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1. Цена указанного в п.1.1. настоящего договора земельного участка составляет ________ рублей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2. Расчет между Сторонами произведен полностью до подписания настоящего Договора, оплата произведена через отделение Сбербанка России согласно платежному поручению № ___  от ____ 201_ года на сумму _______ рублей.  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3. Все расходы, связанные с государственной регистрацией права собственности на земельный участок, несет Покупатель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язательства сторон.</w:t>
      </w:r>
    </w:p>
    <w:p>
      <w:pPr>
        <w:pStyle w:val="TextBody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sz w:val="24"/>
        </w:rPr>
        <w:t>3.1. Продавец продал, а Покупатель купил по настоящему договору  земельный участок свободный от любых имущественных прав и претензий третьих лиц, о которых в момент заключения договора стороны не могли не знать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3.2. Ответственность и права сторон, не предусмотренные в настоящем договоре, определяются в соответствии с законодательством Российской Федерации. </w:t>
      </w:r>
    </w:p>
    <w:p>
      <w:pPr>
        <w:pStyle w:val="TextBody"/>
        <w:ind w:right="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Заключительные положения.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1      Договор вступает в силу с момента его подписания сторонами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2. Право собственности у Покупателя возникает с момента государственной регистрации перехода права собственности от Продавца к Покупателю, в установленном порядке в Управлении Федеральной службы государственной регистрации, кадастра и картографии по Тульской области. 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3. Передача земельного участка осуществлена _________________ две тысячи девятнадцатого года и претензии у Покупателя в отношении передаваемого имущества отсутствуют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4. Настоящий договор составлен в трех экземплярах, имеющих одинаковую юридическую силу, один из которых остается - у Продавца, второй - у Покупателя, третий экземпляр хранится в делах Управления Федеральной службы государственной регистрации, кадастра и картографии по Тульской области по адресу: Тульская область, пос.Дубна, ул.Первомайская, д.41.</w:t>
      </w:r>
    </w:p>
    <w:p>
      <w:pPr>
        <w:pStyle w:val="Normal"/>
        <w:ind w:right="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ДПИСИ  СТОРОН: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одавец: Отдел имущественных и земельных отношений администрации муниципального образования Дубенский  район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301160, Тульская область, п.Дубна, ул.Первомайская, 33</w:t>
      </w:r>
    </w:p>
    <w:p>
      <w:pPr>
        <w:pStyle w:val="Heading2"/>
        <w:ind w:right="56" w:hanging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ИНН 7125005166, КПП 712501001, тел. 8(487-32)2-18-82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>Начальник отдела имущественных</w:t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земельных отношений администрации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О Дубенский район                              ______________ 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купатель: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_______________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right="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отдел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мущественных и земельных отношений </w:t>
      </w:r>
    </w:p>
    <w:p>
      <w:pPr>
        <w:pStyle w:val="Normal"/>
        <w:rPr/>
      </w:pPr>
      <w:r>
        <w:rPr>
          <w:rFonts w:cs="Arial" w:ascii="Arial" w:hAnsi="Arial"/>
        </w:rPr>
        <w:t>администрации муниципального образования                                     С.А. Тимон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убенский район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</w:lvl>
    <w:lvl w:ilvl="1">
      <w:start w:val="1"/>
      <w:numFmt w:val="decimal"/>
      <w:lvlText w:val="%1.%2."/>
      <w:lvlJc w:val="left"/>
      <w:pPr>
        <w:tabs>
          <w:tab w:val="num" w:pos="4678"/>
        </w:tabs>
        <w:ind w:left="4678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803"/>
        </w:tabs>
        <w:ind w:left="580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6643"/>
        </w:tabs>
        <w:ind w:left="664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7843"/>
        </w:tabs>
        <w:ind w:left="784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8683"/>
        </w:tabs>
        <w:ind w:left="868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9883"/>
        </w:tabs>
        <w:ind w:left="988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0723"/>
        </w:tabs>
        <w:ind w:left="1072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1923"/>
        </w:tabs>
        <w:ind w:left="11923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18-05-18T09:56:00Z</cp:lastPrinted>
  <dcterms:modified xsi:type="dcterms:W3CDTF">2019-02-07T14:55:00Z</dcterms:modified>
  <cp:revision>74</cp:revision>
  <dc:subject/>
  <dc:title>О проведении аукциона</dc:title>
</cp:coreProperties>
</file>