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36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spacing w:lineRule="atLeast" w:line="3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декабря 2020 года                                     № 35-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аче согласия на передачу в федеральную собственность имущество, являющееся муниципальной собственностью муниципального образования Дуб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Министерства культуры Российской Федерации от 17.12.2020  года № 17297-01.1-55@ - НО с предложением о передаче недвижимого имущества в собственность Российской Федераци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недвижимое имущество, являющееся муниципальной собственностью муниципального образования Дубенский район, согласно Приложению 1 в федеральную собственность.  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   муниципального образования Дубенский район  имущество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муниципального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образования Дубенский район                                                       Г.А. Давыдова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28.12.2020№ 35-16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мущества, передаваемого в федер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85"/>
        <w:gridCol w:w="1494"/>
        <w:gridCol w:w="18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Остаточная стоимость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20108: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Дубенский район,с.Воскресенское, ул.Школьная, д.1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41,4</w:t>
            </w:r>
          </w:p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20108: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Дубенский район,с.Воскресенское, ул.Школьная, д.1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жилое здание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20108:2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Дубенский район,с.Воскресенское, ул.Школьная, д.15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0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участок</w:t>
            </w:r>
          </w:p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1:07:020108:2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Дубенский район,с.Воскресенское, ул.Почтовая, в районе д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4:00Z</dcterms:created>
  <dc:creator>Бочарников Александр</dc:creator>
  <dc:description/>
  <cp:keywords/>
  <dc:language>en-US</dc:language>
  <cp:lastModifiedBy>Чибисова Диана Витальевна</cp:lastModifiedBy>
  <cp:lastPrinted>2020-12-23T12:16:00Z</cp:lastPrinted>
  <dcterms:modified xsi:type="dcterms:W3CDTF">2020-12-25T06:35:00Z</dcterms:modified>
  <cp:revision>10</cp:revision>
  <dc:subject/>
  <dc:title>Приложение</dc:title>
</cp:coreProperties>
</file>