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ого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.08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207:286 из земель населённых пунктов с разрешённым использованием: для ведения садоводства, местоположение: Тульская область, Дубенский район, д. Новое Берковое, в районе дома № 3, общей площадью 2392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191400 (сто девяносто одна тысяча четыреста) рублей, </w:t>
      </w:r>
      <w:r>
        <w:rPr>
          <w:rFonts w:cs="Arial" w:ascii="Arial" w:hAnsi="Arial"/>
          <w:b/>
        </w:rPr>
        <w:t xml:space="preserve">сумма задатка 38280 (тридцать восемь тысяч двести восемьдесят) рублей. </w:t>
      </w:r>
      <w:r>
        <w:rPr>
          <w:rFonts w:cs="Arial" w:ascii="Arial" w:hAnsi="Arial"/>
        </w:rPr>
        <w:t>Шаг аукциона (3%) – 5742 (пять тысяч семьсот сорок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bookmarkStart w:id="1" w:name="_Hlk56177470"/>
      <w:bookmarkEnd w:id="1"/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bookmarkEnd w:id="2"/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(Ж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Новое Берков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_Hlk94624883"/>
      <w:bookmarkEnd w:id="3"/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4" w:name="_Hlk50536539"/>
      <w:r>
        <w:rPr>
          <w:rFonts w:cs="Arial" w:ascii="Arial" w:hAnsi="Arial"/>
          <w:b/>
        </w:rPr>
        <w:t xml:space="preserve">Аукцион состоится 11 октября 2022 года в 12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8 сентября 2022 года по </w:t>
      </w:r>
      <w:bookmarkStart w:id="5" w:name="_Hlk50479162"/>
      <w:r>
        <w:rPr>
          <w:rFonts w:cs="Arial" w:ascii="Arial" w:hAnsi="Arial"/>
          <w:b/>
        </w:rPr>
        <w:t xml:space="preserve">07 октября </w:t>
      </w:r>
      <w:bookmarkEnd w:id="5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07 октябр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0 октября</w:t>
      </w:r>
      <w:r>
        <w:rPr>
          <w:rFonts w:cs="Arial" w:ascii="Arial" w:hAnsi="Arial"/>
          <w:b/>
        </w:rPr>
        <w:t xml:space="preserve"> 2022 года в 12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цифрами)        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8-29T12:40:00Z</dcterms:modified>
  <cp:revision>130</cp:revision>
  <dc:subject/>
  <dc:title>О проведении аукциона</dc:title>
</cp:coreProperties>
</file>