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го созыва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23 декабря 2021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№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8-3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особо охраняемых природных территорий федерального значения – национального парка «Тульские засеки» и государственного природного заказника федерального значения «Тульские засек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итоговым документом публичных слушаний от 26.11.2021 года, 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особо охраняемых природных территорий федерального значения – национального парка «Тульские засеки» и государственного природного заказника федерального значения «Тульские засеки» признать своевременным и необходимым.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общественные обсуждения (публичные слушания) по объекту: Материалы и документы по обоснованию создания особо охраняемых природных территорий федерального значения – национального парка «Тульские засеки» и государственного природного заказника федерального значения «Тульские засеки» в Тульской области» состоявшимися.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добрить «Материалы и документы по обоснованию создания особо охраняемых природных территорий федерального значения – национального парка «Тульские засеки» и государственного природного заказника федерального значения «Тульские засеки» в Тульской области», представленные ООО «Комитет Кадастра» (приложение).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Опубликовать настоящее решение в общественно-политической газете «Наследие» и разместить на официальном сайте муниципального образования Дубенский район в информационно-коммуникационной сети Интернет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ubn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laregio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обнародования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Дубенский район                                                                                     Г.А. Давыдова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na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7:00Z</dcterms:created>
  <dc:creator>user</dc:creator>
  <dc:description/>
  <cp:keywords/>
  <dc:language>en-US</dc:language>
  <cp:lastModifiedBy>Андрианова Елизавета Игоревна</cp:lastModifiedBy>
  <cp:lastPrinted>2011-11-29T14:17:00Z</cp:lastPrinted>
  <dcterms:modified xsi:type="dcterms:W3CDTF">2021-12-21T09:12:00Z</dcterms:modified>
  <cp:revision>21</cp:revision>
  <dc:subject/>
  <dc:title>Главе администрации муниципального образования Пореченское Дубенского района</dc:title>
</cp:coreProperties>
</file>