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дминистрация муниципального образования Дубенский район сообщает о намерении сдать </w:t>
      </w:r>
      <w:r>
        <w:rPr>
          <w:b/>
          <w:sz w:val="28"/>
          <w:szCs w:val="28"/>
        </w:rPr>
        <w:t xml:space="preserve">в аренду земельный участок </w:t>
      </w:r>
      <w:r>
        <w:rPr>
          <w:sz w:val="28"/>
          <w:szCs w:val="28"/>
        </w:rPr>
        <w:t>общей площадью 450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д. Яньково, в районе дома № 8а, сроком на 20 (двадцать)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двух и более заявлений о предоставлении земельного участка в аренду, предоставление осуществляется исключительно на торгах (аукцио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интересованные лица лично или их законный представитель вправе обратиться в письменной форме в администрацию МО Дубенский район по адресу: Тульская область, Дубенский район, п. Дубна, ул.Первомайская, д.33, каб.30 в течении тридцать дней со дня опубликования объя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и по  телефону 8(487-32) 2-18-8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Штарев Егор Дмитриевич</cp:lastModifiedBy>
  <cp:lastPrinted>2021-07-14T15:13:00Z</cp:lastPrinted>
  <dcterms:modified xsi:type="dcterms:W3CDTF">2021-07-22T13:19:00Z</dcterms:modified>
  <cp:revision>138</cp:revision>
  <dc:subject/>
  <dc:title>О проведении аукциона</dc:title>
</cp:coreProperties>
</file>