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О Дубенский район от 19.07.2006 года № 11-6 «О Совете по вопросам муниципальной службы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едставленный администрацией муниципального образования Дубенский район проект решения Собрания представителей муниципального образования Дубенский район «О внесении изменений в решение Собрания представителей МО Дубенский район от 19.07.2006 года № 11-6 «О Совете по вопросам муниципальной службы муниципального образования Дубенский район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Arial" w:ascii="Arial" w:hAnsi="Arial"/>
        </w:rPr>
        <w:t>Внести изменения в решение Собрания представителей муниципального образования Дубенский район от 19.07.2006 года № 11-6 «О Совете по вопросам муниципальной службы муниципального образования Дубенский район», изложив приложение № 2 в новой редакции.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2550" w:hanging="198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убенский район                                                                                         В.А. Миллер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0" w:hanging="0"/>
        <w:jc w:val="right"/>
        <w:rPr/>
      </w:pPr>
      <w:r>
        <w:rPr>
          <w:rFonts w:cs="Arial" w:ascii="Arial" w:hAnsi="Arial"/>
        </w:rPr>
        <w:t xml:space="preserve">Дубенский район </w:t>
      </w:r>
    </w:p>
    <w:p>
      <w:pPr>
        <w:pStyle w:val="Normal"/>
        <w:ind w:left="900" w:hanging="0"/>
        <w:jc w:val="right"/>
        <w:rPr/>
      </w:pPr>
      <w:r>
        <w:rPr>
          <w:rFonts w:cs="Arial" w:ascii="Arial" w:hAnsi="Arial"/>
        </w:rPr>
        <w:t xml:space="preserve">от 25.12.2018 года № 6-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2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Дубенский район </w:t>
      </w:r>
    </w:p>
    <w:p>
      <w:pPr>
        <w:pStyle w:val="Normal"/>
        <w:ind w:left="900" w:hanging="0"/>
        <w:jc w:val="right"/>
        <w:rPr/>
      </w:pPr>
      <w:r>
        <w:rPr>
          <w:rFonts w:cs="Arial" w:ascii="Arial" w:hAnsi="Arial"/>
        </w:rPr>
        <w:t xml:space="preserve">от 19.07.2006 года № 11-6» 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членов Совета по вопросам муниципальной службы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Дубенский район от Собрания представителей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Дубе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агина Наталья Евгеньевна – депутат Собрания представителей МО Дубен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ллер Вячеслав Альбертович - депутат Собрания представителей МО Дубен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оторова Татьяна Алексеевна - депутат Собрания представителей МО Дубен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2550" w:hanging="198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убенский район                                                                                         В.А. Миллер</w:t>
      </w:r>
    </w:p>
    <w:p>
      <w:pPr>
        <w:pStyle w:val="Style22"/>
        <w:shd w:fill="FFFFFF" w:val="clear"/>
        <w:spacing w:before="0" w:after="1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50" w:hanging="16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5T08:38:00Z</cp:lastPrinted>
  <dcterms:modified xsi:type="dcterms:W3CDTF">2018-12-25T05:42:00Z</dcterms:modified>
  <cp:revision>28</cp:revision>
  <dc:subject/>
  <dc:title>Тульская область</dc:title>
</cp:coreProperties>
</file>