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45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Храбрищево, в районе дома № 31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18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Дружбы, в районе дома № 1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398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Протасово, ул.Школьная, в районе дома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убенский район                                                                                          К.О.Гузов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1-20T11:51:00Z</cp:lastPrinted>
  <dcterms:modified xsi:type="dcterms:W3CDTF">2020-01-23T10:54:00Z</dcterms:modified>
  <cp:revision>123</cp:revision>
  <dc:subject/>
  <dc:title>О проведении аукциона</dc:title>
</cp:coreProperties>
</file>