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</w:rPr>
        <w:t>«Информационное сообщение о признании аукциона, назначен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30 декабря 2019 года по продаже земельных участков, несостоявшимся, с единственными участникам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 по продаже земельных участков, расположенных на территории МО Дубенский район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40202:578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Дубна, ул. Горького, в районе дома № 14, общей площадью 119 кв.м. в связи с признанием заявителя </w:t>
      </w:r>
      <w:r>
        <w:rPr>
          <w:rFonts w:eastAsia="Courier New CYR" w:cs="Courier New CYR" w:ascii="Arial" w:hAnsi="Arial"/>
          <w:b/>
          <w:bCs/>
        </w:rPr>
        <w:t>Дунаевой Елены Ивановны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40109:267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д. Ивановка, в районе дома №31, общей площадью 460 кв.м. в связи с признанием заявителя </w:t>
      </w:r>
      <w:r>
        <w:rPr>
          <w:rFonts w:eastAsia="Courier New CYR" w:cs="Courier New CYR" w:ascii="Arial" w:hAnsi="Arial"/>
          <w:b/>
          <w:bCs/>
        </w:rPr>
        <w:t>Ильичевой Оксаны Александровны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40109:268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д. Ивановка, в районе дома №31, общей площадью 930 кв.м. в связи с признанием заявителя </w:t>
      </w:r>
      <w:r>
        <w:rPr>
          <w:rFonts w:eastAsia="Courier New CYR" w:cs="Courier New CYR" w:ascii="Arial" w:hAnsi="Arial"/>
          <w:b/>
          <w:bCs/>
        </w:rPr>
        <w:t>Ильичевой Оксаны Александровны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40303:687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Гвардейский, ул. Дружбы, в районе дома № 11, общей площадью 709 кв.м. в связи с признанием заявителя </w:t>
      </w:r>
      <w:r>
        <w:rPr>
          <w:rFonts w:eastAsia="Courier New CYR" w:cs="Courier New CYR" w:ascii="Arial" w:hAnsi="Arial"/>
          <w:b/>
          <w:bCs/>
          <w:lang w:bidi="zxx"/>
        </w:rPr>
        <w:t>Комзиной Елены Геннадьевны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20211:528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Поречье, общей площадью 107 кв.м. в связи с признанием заявителя </w:t>
      </w:r>
      <w:r>
        <w:rPr>
          <w:rFonts w:eastAsia="Courier New CYR" w:cs="Courier New CYR" w:ascii="Arial" w:hAnsi="Arial"/>
          <w:b/>
          <w:bCs/>
          <w:lang w:bidi="zxx"/>
        </w:rPr>
        <w:t>Тарасова Александра Ивановича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30208:159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д. Елагино, в районе дома № 22, общей площадью 1037 кв.м. в связи с признанием заявителя </w:t>
      </w:r>
      <w:r>
        <w:rPr>
          <w:rFonts w:eastAsia="Courier New CYR" w:cs="Courier New CYR" w:ascii="Arial" w:hAnsi="Arial"/>
          <w:b/>
          <w:bCs/>
          <w:lang w:bidi="zxx"/>
        </w:rPr>
        <w:t>Георгиевской Антонины Валентиновны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30202:768 из земель населенных пунктов, с разрешённым использованием: приусадебный участок личного подсобного хозяйства, местоположение: Тульская область, Дубенский район, с. Воскресенское, ул. Молодежная, примерно в 60 м по направлению на северо-запад от дома № 12, общей площадью 363 кв.м. в связи с признанием заявителя </w:t>
      </w:r>
      <w:r>
        <w:rPr>
          <w:rFonts w:eastAsia="Courier New CYR" w:cs="Arial" w:ascii="Arial" w:hAnsi="Arial"/>
          <w:b/>
          <w:bCs/>
          <w:lang w:bidi="zxx"/>
        </w:rPr>
        <w:t>Голубевой Елены Егоровны</w:t>
      </w:r>
      <w:r>
        <w:rPr>
          <w:rFonts w:cs="Arial" w:ascii="Arial" w:hAnsi="Arial"/>
        </w:rPr>
        <w:t xml:space="preserve"> единственным участником аукцион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ы купли-продажи земельных участков с единственными участниками аукциона с размером выкупа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7:00Z</dcterms:created>
  <dc:creator>1</dc:creator>
  <dc:description/>
  <cp:keywords/>
  <dc:language>en-US</dc:language>
  <cp:lastModifiedBy>Овсянникова Виктория Дмитриевна</cp:lastModifiedBy>
  <cp:lastPrinted>2019-12-30T11:52:00Z</cp:lastPrinted>
  <dcterms:modified xsi:type="dcterms:W3CDTF">2019-12-30T08:52:00Z</dcterms:modified>
  <cp:revision>40</cp:revision>
  <dc:subject/>
  <dc:title>Начальнику сектора по взаимодействию</dc:title>
</cp:coreProperties>
</file>