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81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Протасово, ул.Шишкова, в районе дома № 1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184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ул.Мира, в районе дома № 8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211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ул.Первомайская, в районе дома № 51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209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ул.Мира, в районе дома № 6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40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Якшино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1182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Панковичи, в районе дома № 51-А.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Дубенский район                                                                                          К.О.Гузов     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Субботина Светлана Ивановн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. 8-487(32) 2-18-82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18-11-28T09:35:00Z</cp:lastPrinted>
  <dcterms:modified xsi:type="dcterms:W3CDTF">2018-11-28T13:40:00Z</dcterms:modified>
  <cp:revision>90</cp:revision>
  <dc:subject/>
  <dc:title>О проведении аукциона</dc:title>
</cp:coreProperties>
</file>