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УЛЬСКАЯ ОБЛАСТЬ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ОБРАЗОВАНИЕ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БЕ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476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3 декабря 2021 год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6-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плановый период 2022 и 2023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на плановый период 2022 и 2023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1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1890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4791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1 год в сумме 2900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на счетах на 01.01.2021 года в сумме 2900,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5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Утвердить объем безвозмездных поступлений в бюджет муниципального образования рабочий поселок Дубна Дубенского района из районного бюджета в 2021 году в сумме 5457,5 тыс. рублей, в 2022 году в сумме 4108,9 тыс. рублей, в 2023 году в сумме 3969,7 тыс. рублей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статье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на 2021 год в сумме 15420,9 тыс. рублей, на плановый период 2022 и 2023 годов в сумме 14240 ,0 тыс. рублей ежегодно согласно приложению 1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Утвердить объем бюджетных ассигнований дорожного фонда бюджета рабочего муниципального образования рабочий поселок Дубна Дубенского района Дубна Дубенского района на 2021 год в сумме 2255,1 тыс. рублей, на плановый период 2022 и 2023 годов в сумме 1280,0 тыс. рублей ежегодн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bCs/>
          <w:sz w:val="24"/>
        </w:rPr>
        <w:t>Приложение</w:t>
      </w:r>
      <w:r>
        <w:rPr>
          <w:rFonts w:cs="Arial" w:ascii="Arial" w:hAnsi="Arial"/>
          <w:sz w:val="24"/>
        </w:rPr>
        <w:t xml:space="preserve"> 4, 6, 8, 10, 12, 13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убенский район в информационно-телекоммуникационной сети «Интернет» по адресу: http://dubna.tularegion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В. В. Емельянов</w:t>
      </w:r>
    </w:p>
    <w:sectPr>
      <w:type w:val="nextPage"/>
      <w:pgSz w:w="11906" w:h="16838"/>
      <w:pgMar w:left="1701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Андрианова Елизавета Игоревна</cp:lastModifiedBy>
  <cp:lastPrinted>2021-12-21T10:14:00Z</cp:lastPrinted>
  <dcterms:modified xsi:type="dcterms:W3CDTF">2021-12-21T07:14:00Z</dcterms:modified>
  <cp:revision>116</cp:revision>
  <dc:subject/>
  <dc:title>ПРОЕКТ</dc:title>
</cp:coreProperties>
</file>