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</w:rPr>
        <w:t>«Информационное сообщение о признании аукциона, назначенного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на 23.03.2020 года по продаже земельных участков, несостоявшимся, с единственными участниками аукци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изнании несостоявшимся аукциона по продаже земельных участков, расположенных на территории МО Дубенский район: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30207:94 из земель населенных пунктов, с разрешённым использованием: для сельскохозяйственного использования, местоположение: Тульская область, Дубенский район, МО Воскресенское Дубенского района, д. Буравлянка, общей площадью 214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Соколова Николая Валерьевича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Arial" w:ascii="Arial" w:hAnsi="Arial"/>
        </w:rPr>
        <w:t xml:space="preserve">- земельного участка с кадастровым номером 71:07:020201:988 из земель сельскохозяйственного назначения, с разрешённым использованием: для сельскохозяйственного использования, местоположение: Тульская область, Дубенский район, восточнее с.п. Поречье, общей площадью 2993 кв.м. в связи с признанием заявителя </w:t>
      </w:r>
      <w:r>
        <w:rPr>
          <w:rFonts w:eastAsia="Courier New CYR" w:cs="Courier New CYR" w:ascii="Arial" w:hAnsi="Arial"/>
          <w:b/>
          <w:bCs/>
        </w:rPr>
        <w:t>Трусову Валентину Васильевну</w:t>
      </w:r>
      <w:r>
        <w:rPr>
          <w:rFonts w:cs="Arial" w:ascii="Arial" w:hAnsi="Arial"/>
        </w:rPr>
        <w:t xml:space="preserve"> 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201:701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37965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Гришина Сергея Льв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;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емельного участка с кадастровым номером 71:07:020201:672 из земель сельскохозяйственного назначения, с разрешённым использованием: для сельскохозяйственного производства, местоположение: Тульская область, Дубенский район, МО Пореченское Дубенского района, общей площадью 16984 кв.м. в связи с признанием заявителя </w:t>
      </w:r>
      <w:r>
        <w:rPr>
          <w:rFonts w:eastAsia="Courier New CYR" w:cs="Courier New CYR" w:ascii="Arial" w:hAnsi="Arial"/>
          <w:b/>
          <w:bCs/>
          <w:lang w:bidi="zxx"/>
        </w:rPr>
        <w:t>Гришина Сергея Львовича</w:t>
      </w:r>
      <w:r>
        <w:rPr>
          <w:rFonts w:eastAsia="Courier New CYR" w:cs="Courier New CYR" w:ascii="Arial" w:hAnsi="Arial"/>
          <w:bCs/>
          <w:lang w:bidi="zxx"/>
        </w:rPr>
        <w:t xml:space="preserve"> </w:t>
      </w:r>
      <w:r>
        <w:rPr>
          <w:rFonts w:cs="Arial" w:ascii="Arial" w:hAnsi="Arial"/>
        </w:rPr>
        <w:t>единственным участником аукциона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Отделу имущественных и земельных отношений администрации МО Дубенский район в установленном порядке заключить договоры купли-продажи земельных участков с единственными участниками аукциона с размером выкупа, равном начальной цене предмета аукциона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eastAsia="Arial" w:cs="Arial" w:ascii="Arial" w:hAnsi="Arial"/>
        </w:rPr>
        <w:t xml:space="preserve">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4:07:00Z</dcterms:created>
  <dc:creator>1</dc:creator>
  <dc:description/>
  <cp:keywords/>
  <dc:language>en-US</dc:language>
  <cp:lastModifiedBy>Панина Анастасия Геннадьевна</cp:lastModifiedBy>
  <cp:lastPrinted>2019-11-11T17:03:00Z</cp:lastPrinted>
  <dcterms:modified xsi:type="dcterms:W3CDTF">2020-03-23T14:19:00Z</dcterms:modified>
  <cp:revision>41</cp:revision>
  <dc:subject/>
  <dc:title>Начальнику сектора по взаимодействию</dc:title>
</cp:coreProperties>
</file>