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4.03.2019 года    № 15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201:75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300 м севернее д. Баздрево, общей площадью 10000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25054 (двадцать пять тысяч пятьдесят четыре) рубля, </w:t>
      </w:r>
      <w:r>
        <w:rPr>
          <w:rFonts w:cs="Arial" w:ascii="Arial" w:hAnsi="Arial"/>
          <w:b/>
        </w:rPr>
        <w:t xml:space="preserve">сумма задатка 5010 (пять тысяч десять) рублей 80 копеек. </w:t>
      </w:r>
      <w:r>
        <w:rPr>
          <w:rFonts w:cs="Arial" w:ascii="Arial" w:hAnsi="Arial"/>
        </w:rPr>
        <w:t>Шаг аукциона (3%) – 751 (семьсот пятьдесят один) рубль 62 копе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40202:56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6, общей площадью 209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41800 (сорок одна тысяча восемьсот) рублей, </w:t>
      </w:r>
      <w:r>
        <w:rPr>
          <w:rFonts w:cs="Arial" w:ascii="Arial" w:hAnsi="Arial"/>
          <w:b/>
        </w:rPr>
        <w:t xml:space="preserve">сумма задатка 8360 (восемь тысяч триста шестьдесят) рублей. </w:t>
      </w:r>
      <w:r>
        <w:rPr>
          <w:rFonts w:cs="Arial" w:ascii="Arial" w:hAnsi="Arial"/>
        </w:rPr>
        <w:t>Шаг аукциона (3%) – 1254 (одна тысяча двести пятьдесят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 xml:space="preserve">Земельный участок 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Баздрев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Ми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,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2 апреля 2019 года в 10.00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1-ый этаж, зал заседаний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1 марта 2019 года по 19 апрел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9 апрел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9 апрел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(наименование документа, серия, номер, дата, и место выдачи (регистрации), кем выдан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___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две тысячи дев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8-05-18T09:56:00Z</cp:lastPrinted>
  <dcterms:modified xsi:type="dcterms:W3CDTF">2019-03-13T11:54:00Z</dcterms:modified>
  <cp:revision>78</cp:revision>
  <dc:subject/>
  <dc:title>О проведении аукциона</dc:title>
</cp:coreProperties>
</file>