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7.04.2022 г.                 № </w:t>
      </w:r>
      <w:r>
        <w:rPr>
          <w:rFonts w:cs="Arial" w:ascii="Arial" w:hAnsi="Arial"/>
          <w:lang w:val="en-US"/>
        </w:rPr>
        <w:t>26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 xml:space="preserve">. Земельный участок с кадастровым номером 71:07:040201:449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Солнечная, в районе дома № 2, общей площадью 47 кв.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9400 (девять тысяч четыреста) рублей, </w:t>
      </w:r>
      <w:r>
        <w:rPr>
          <w:rFonts w:cs="Arial" w:ascii="Arial" w:hAnsi="Arial"/>
          <w:b/>
        </w:rPr>
        <w:t xml:space="preserve">сумма задатка 1880 (одна тысяча восемьсот восемьдесят) рублей. </w:t>
      </w:r>
      <w:r>
        <w:rPr>
          <w:rFonts w:cs="Arial" w:ascii="Arial" w:hAnsi="Arial"/>
        </w:rPr>
        <w:t>Шаг аукциона (3%) – 282 (двести восемьдесят два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40303:81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Гвардейский, ул. Мира, в районе дома № 16, общей площадью 52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7800 (семь тысяч восем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560 (одна тысяча пятьсот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34 (двести тридцать четыре)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304:1419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северо-восточнее земельного участка с кадастровым номером 71:07:010304:1252, общей площадью 583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87450 (восемьдесят семь тысяч четыреста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7490 (семнадцать тысяч четыреста девяносто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623 (две тысячи шестьсот двадцать три) рубля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40206:163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Первомайская, в районе дома № 45, общей площадью 48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9600 (девять тысяч шес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920 (одна тысяча девятьсот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88 (двести восемьдесят восем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30105:70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Центральная, 370 м на запад от дома № 37, общей площадью 801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20150 (сто двадцать тысяч сто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4030 (двадцать четыре тысячи три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604 (три тысячи шестьсот четыре) рубля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10305:501 из земель населённых пунктов, с разрешённым использованием: для ведения садоводства, местоположение: Тульская область, Дубенский район, с. Панковичи, севернее дома № 43, общей площадью 150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0050 (десять тысяч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010 (две тысячи пя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01 (триста один) рубль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 xml:space="preserve">. Земельный участок с кадастровым номером 71:07:040301:494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в районе п. Гвардейский, общей площадью 1099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050 (две тысячи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10 (четыреста деся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1 (шестьдесят один) рубль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</w:t>
      </w:r>
      <w:r>
        <w:rPr>
          <w:rFonts w:cs="Arial" w:ascii="Arial" w:hAnsi="Arial"/>
        </w:rPr>
        <w:t>. Земельный участок с кадастровым номером 71:07:040213:69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Фрунзе, в районе дома № 9, общей площадью 12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4000 (двадцать четыре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800 (четыре тысячи восем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720 (семьсот двадца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 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6,8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bookmarkStart w:id="2" w:name="_Hlk94624883"/>
      <w:bookmarkEnd w:id="2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bookmarkStart w:id="3" w:name="_Hlk66876265"/>
      <w:r>
        <w:rPr>
          <w:rFonts w:cs="Arial" w:ascii="Arial" w:hAnsi="Arial"/>
          <w:b/>
        </w:rPr>
        <w:t xml:space="preserve">- ЛОТ № </w:t>
      </w:r>
      <w:bookmarkEnd w:id="3"/>
      <w:r>
        <w:rPr>
          <w:rFonts w:cs="Arial" w:ascii="Arial" w:hAnsi="Arial"/>
          <w:b/>
        </w:rPr>
        <w:t xml:space="preserve">7: </w:t>
      </w:r>
      <w:r>
        <w:rPr>
          <w:rFonts w:cs="Arial" w:ascii="Arial" w:hAnsi="Arial"/>
        </w:rPr>
        <w:t>Земельный участок находится в Зоне сельскохозяйственных угодий (Сх1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условия присоединения к сетям - возможно к существующим ВЛ в п. Гвардей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_Hlk94624883"/>
      <w:bookmarkEnd w:id="4"/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bookmarkStart w:id="5" w:name="_Hlk50536539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Аукцион состоится 15 июня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2 мая 2022 года по </w:t>
      </w:r>
      <w:bookmarkStart w:id="6" w:name="_Hlk50479162"/>
      <w:r>
        <w:rPr>
          <w:rFonts w:cs="Arial" w:ascii="Arial" w:hAnsi="Arial"/>
          <w:b/>
        </w:rPr>
        <w:t xml:space="preserve">10 июня </w:t>
      </w:r>
      <w:bookmarkEnd w:id="6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0 июн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14 июня</w:t>
      </w:r>
      <w:r>
        <w:rPr>
          <w:rFonts w:cs="Arial" w:ascii="Arial" w:hAnsi="Arial"/>
          <w:b/>
        </w:rPr>
        <w:t xml:space="preserve">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End w:id="5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/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/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2 г.</w:t>
      </w:r>
    </w:p>
    <w:p>
      <w:pPr>
        <w:pStyle w:val="Normal"/>
        <w:rPr/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2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втор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место рождения/ 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втор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остается - у Продавца, второй - у Покупателя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Heading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2-05-04T06:58:00Z</dcterms:modified>
  <cp:revision>131</cp:revision>
  <dc:subject/>
  <dc:title>О проведении аукциона</dc:title>
</cp:coreProperties>
</file>