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ОБРАНИЕ ПРЕДСТАВИТЕЛЕ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16 августа 2022 года № 25-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 даче согласия на прием имущества в собственность</w:t>
      </w:r>
      <w:r>
        <w:rPr>
          <w:rFonts w:cs="Arial"/>
          <w:b/>
          <w:sz w:val="28"/>
          <w:szCs w:val="28"/>
        </w:rPr>
        <w:t xml:space="preserve"> 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11.08.2022 № 04-18/3403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6.08.2022 №25-8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 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 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 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(т.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 т.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 т.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 т.6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 т.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Андрианова Елизавета Игоревна</cp:lastModifiedBy>
  <cp:lastPrinted>2022-08-11T16:24:00Z</cp:lastPrinted>
  <dcterms:modified xsi:type="dcterms:W3CDTF">2022-08-11T13:25:00Z</dcterms:modified>
  <cp:revision>5</cp:revision>
  <dc:subject/>
  <dc:title/>
</cp:coreProperties>
</file>