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 о признании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4 мая 2022 года по продаже права на заключение договора на установку и эксплуатацию рекламной конструкции несостоявшимся, с единственным участником аукци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права на заключение договора на установку и эксплуатацию рекламной конструкции, расположенной на территории муниципального образования Дубенский район на земельном участке из земель населённых пунктов с кадастровым номером 71:07:030105:338, площадью 6 кв.м., местоположение: Тульская область, Дубенский район, с. Воскресенское, поворот на п. Дубна, для установки рекламной конструкции,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 xml:space="preserve">Общество с ограниченной ответственностью «ПСБ «Амега»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у имущественных и земельных отношений администрации МО Дубенский район в установленном порядке заключить договор на установку и эксплуатацию рекламной конструкции с единственным участником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6:00Z</dcterms:created>
  <dc:creator>1</dc:creator>
  <dc:description/>
  <cp:keywords/>
  <dc:language>en-US</dc:language>
  <cp:lastModifiedBy>Панина Анастасия Геннадьевна</cp:lastModifiedBy>
  <cp:lastPrinted>2018-04-23T10:24:00Z</cp:lastPrinted>
  <dcterms:modified xsi:type="dcterms:W3CDTF">2022-06-01T11:30:00Z</dcterms:modified>
  <cp:revision>14</cp:revision>
  <dc:subject/>
  <dc:title>Начальнику сектора по взаимодействию</dc:title>
</cp:coreProperties>
</file>