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800 кв.м., из земель населённых пунктов, с разрешённым использованием: для ведения садоводства, местоположение: Тульская область, Дубенский район, с.Опочня, ул.Урожайная, в районе дома № 21, сроком на 10 (дес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1-23T09:34:00Z</cp:lastPrinted>
  <dcterms:modified xsi:type="dcterms:W3CDTF">2021-12-02T07:54:00Z</dcterms:modified>
  <cp:revision>144</cp:revision>
  <dc:subject/>
  <dc:title>О проведении аукциона</dc:title>
</cp:coreProperties>
</file>