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1.04.2017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 № 3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30301:248 из земель сельскохозяйственного назначений с разрешённым использованием: для сельскохозяйственного производства, местоположение: Тульская область, Дубенский район,  МО Воскресенское Дубенского района, восточнее д. Никольские Выселки, общей площадью 150513 кв.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чальная цена составляет 120400 (сто двадцать тысяч четыреста) рублей, </w:t>
      </w:r>
      <w:r>
        <w:rPr>
          <w:rFonts w:cs="Arial" w:ascii="Arial" w:hAnsi="Arial"/>
          <w:b/>
        </w:rPr>
        <w:t xml:space="preserve">сумма задатка 24080 (двадцать четыре тысячи восемьдесят) рублей. </w:t>
      </w:r>
      <w:r>
        <w:rPr>
          <w:rFonts w:cs="Arial" w:ascii="Arial" w:hAnsi="Arial"/>
        </w:rPr>
        <w:t>Шаг аукциона (3%) - 3612 (три тысячи шестьсот двенадцать)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 в д. Никольские Высел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 23 мая 2017 года в 11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1 апреля 2017 года по 22 мая 2017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 22 мая 2017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2 мая 2017 года в 17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ulob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7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ub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_______2017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7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7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Дубна                                                                              две тысячи семнадцатого года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сем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.tulaob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Карева Татьяна Николаевна</cp:lastModifiedBy>
  <cp:lastPrinted>2017-04-07T10:13:00Z</cp:lastPrinted>
  <dcterms:modified xsi:type="dcterms:W3CDTF">2017-04-12T07:06:00Z</dcterms:modified>
  <cp:revision>33</cp:revision>
  <dc:subject/>
  <dc:title>О проведении аукциона</dc:title>
</cp:coreProperties>
</file>