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б утверждении прогнозного плана приватизации муниципального имущества муниципального образования Дубенский район на 2015 год</w:t>
      </w:r>
    </w:p>
    <w:p>
      <w:pPr>
        <w:pStyle w:val="TextBody"/>
        <w:jc w:val="both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Дубенский район, Положением «О порядке приватизации муниципального имущества муниципального образования Дубенский район», утвержденным решением Собрания представителей муниципального образования Дубенский район от 25.05.2011 г. № 25-5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Принять к сведению отчет администрации муниципального образования Дубенский район о результатах приватизации муниципального имущества за 2014 год. (Приложение № 1).</w:t>
      </w:r>
    </w:p>
    <w:p>
      <w:pPr>
        <w:pStyle w:val="TextBody"/>
        <w:jc w:val="both"/>
        <w:rPr/>
      </w:pPr>
      <w:r>
        <w:rPr/>
        <w:t>2. Утвердить прогнозный план приватизации муниципального имущества муниципального образования Дубенский район на 2015 год (Приложение № 2).</w:t>
      </w:r>
    </w:p>
    <w:p>
      <w:pPr>
        <w:pStyle w:val="TextBody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 Собра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 № 17-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 результатах приватизации муниципального имуще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Дубенский район в 2014 году.</w:t>
      </w:r>
    </w:p>
    <w:p>
      <w:pPr>
        <w:pStyle w:val="TextBody"/>
        <w:jc w:val="both"/>
        <w:rPr/>
      </w:pPr>
      <w:r>
        <w:rPr/>
        <w:t>В прогнозный план приватизации 2014 года были включены 6 объектов муниципального имущества муниципального образования Дубенский район с земельными участками, на которых эти объекты расположены, а именно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1"/>
        <w:gridCol w:w="4771"/>
        <w:gridCol w:w="1039"/>
        <w:gridCol w:w="1519"/>
        <w:gridCol w:w="1418"/>
      </w:tblGrid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объекта, адре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кв.м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пособ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ватиз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ое зд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 земельный участок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КН 71:07:01 01 10:99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адресу: Тульская область, Дубенский район, д.Головино, д.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0,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тобус ПАЗ - 32053-70,2007 года выпуска, VIN – XIM32053EX700055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тобус ПАЗ - 32053,2007 года выпуска, VIN – XIM3205E7000787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4. 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 – 32213, 2006 года выпуска, ПТС 52 МК 82057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АЗ – 21043, 2002 года выпуска, ПТС 63 КМ 6915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рактор МТЗ – 80, 1988 года выпуска, номер двигателя 2858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</w:tbl>
    <w:p>
      <w:pPr>
        <w:pStyle w:val="TextBody"/>
        <w:jc w:val="both"/>
        <w:rPr/>
      </w:pPr>
      <w:r>
        <w:rPr/>
        <w:t xml:space="preserve">В 2014 году движимое муниципальное имущество муниципального образования Дубенский район выставлялось на продажу три раза. По итогам последнего аукциона объявленного в конце 2014 года и проведенного 23 января 2015 года был продан трактор МТЗ – 80, 1988 года выпуска за 49350 руб. при начальной цене продажи 47000 руб. Также в конце 2014 года был объявлен аукцион по продаже муниципального имущества - нежилого здания и земельного участка с КН 71:07:010110:99, расположенных по адресу: Тульская область, Дубенский район, д. Головино, д.10, аукцион состоялся 3 февраля 2015 года, имущество продано за 74865 руб. при начальной цене 71300 руб. </w:t>
      </w:r>
    </w:p>
    <w:p>
      <w:pPr>
        <w:pStyle w:val="TextBody"/>
        <w:jc w:val="both"/>
        <w:rPr/>
      </w:pPr>
      <w:r>
        <w:rPr/>
        <w:t>Средства от приватизации муниципального имущества направлены в бюджет муниципального образования Дубенский райо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 Собра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 №17-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ния Дубенский район на 2015 год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"/>
        <w:gridCol w:w="5783"/>
        <w:gridCol w:w="1519"/>
        <w:gridCol w:w="1418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объекта , адрес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пособ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ватиз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тобус ПАЗ - 32053-70,2007 года выпуска, VIN – XIM32053EX700055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тобус ПАЗ - 32053,2007 года выпуска, VIN – XIM3205E7000787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3. 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 – 32213, 2006 года выпуска, ПТС 52 МК 82057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АЗ – 21043, 2002 года выпуска, ПТС 63 КМ 69154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обод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6:45Z</dcterms:created>
  <dc:creator/>
  <dc:description/>
  <dc:language>en-US</dc:language>
  <cp:lastModifiedBy/>
  <dcterms:modified xsi:type="dcterms:W3CDTF">2016-09-24T18:07:05Z</dcterms:modified>
  <cp:revision>1</cp:revision>
  <dc:subject/>
  <dc:title/>
</cp:coreProperties>
</file>