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с кадастровым номером 71:07:030202:768, общей площадью 36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Молодежная, примерно в 60 м по направлению на северо-запад от дома № 1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5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Опочня, ул.Фестивальна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Новое Павшино, ул.Нижняя Приупская, в районе дома № 9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9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Мира, в районе дома № 5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83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Опочня, ул.Набережная, в районе дома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96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Верховье, в районе дома № 1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2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Опочня, ул.Фестивальная, в районе дома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Дубенский район                                                                                          К.О.Гузов     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9-12T10:02:00Z</cp:lastPrinted>
  <dcterms:modified xsi:type="dcterms:W3CDTF">2019-09-20T13:34:00Z</dcterms:modified>
  <cp:revision>107</cp:revision>
  <dc:subject/>
  <dc:title>О проведении аукциона</dc:title>
</cp:coreProperties>
</file>