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по продаже права на заключение договора аренды земельного участка 15 мая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, Серия ______________, № _______________, выдан «______» 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Расчетный (лицевой) счет № _____________________________________________в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________________, ИНН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по продаже  права на заключение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3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его полномочного представителя) ______________ 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Продавцом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.Дубна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ульской области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по продаже права на заключение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040205:73 из земель населенных пунктов с разрешенным использованием: для строительства дома многоэтажной жилой застройки, местоположение: Тульская область, Дубенский район, п. Дубна, ул. Тургенева, в районе дома №27, общей площадью 6440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 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151,  код бюджетной классификации – 8601110501313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   п. Дубна, ул. Первомайская, д. 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Дубна, ул.Первомайская,33, тел.8(48732)2-18-82 ИНН 7125005166 КПП 712501001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 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_____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1:00Z</dcterms:created>
  <dc:creator>user</dc:creator>
  <dc:description/>
  <dc:language>en-US</dc:language>
  <cp:lastModifiedBy>Хвостова Светлана Алексеевна</cp:lastModifiedBy>
  <cp:lastPrinted>2015-04-03T11:39:00Z</cp:lastPrinted>
  <dcterms:modified xsi:type="dcterms:W3CDTF">2015-04-07T13:11:00Z</dcterms:modified>
  <cp:revision>2</cp:revision>
  <dc:subject/>
  <dc:title>О проведении аукциона</dc:title>
</cp:coreProperties>
</file>