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6.2017 г.                                                                                        №64-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7.01.2016 г. №36-3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представителей муниципального образования Дубенский район от 27.01.2016 г. №36-3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ункте 3 Положения первы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верка, указанная в пункте 1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 (далее – Комиссия), по решению Губернатора Тульской обла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4 Положения слова «главе муниципального образования» заменить словами «Губернатору Туль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5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ульской области обращается с заявлением о досрочном прекращении полномочий лица, замещающего муниципальную должность, в Собрание представителей муниципального образования Дубенский район или в суд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6 Положения слова «главы муниципального образования» заменить словами «Губернатора Туль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Чибисова Диана Витальевна</cp:lastModifiedBy>
  <cp:lastPrinted>2017-06-16T10:04:00Z</cp:lastPrinted>
  <dcterms:modified xsi:type="dcterms:W3CDTF">2017-06-16T07:05:00Z</dcterms:modified>
  <cp:revision>8</cp:revision>
  <dc:subject/>
  <dc:title/>
</cp:coreProperties>
</file>