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7 февраля 2017 года                                                        </w:t>
        <w:tab/>
        <w:t xml:space="preserve">   № 59-3</w:t>
      </w:r>
    </w:p>
    <w:p>
      <w:pPr>
        <w:pStyle w:val="Standard"/>
        <w:spacing w:lineRule="exact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b/>
          <w:sz w:val="32"/>
          <w:szCs w:val="32"/>
        </w:rPr>
        <w:t>О проекте решения Собрания представителей муниципального образования Дубенский район «О внесении изменений и дополнений в Устав муниципального образования Дубенский район»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решением Собрания представителей муниципального образования Дубенский район от 19.07.2006 г. №11-5 «Об утверждении Положения о проведении публичных слушаний в муниципальном образовании Дубенский район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добрить проект решения Собрания представителей муниципального образования Дубенский район «О внесении изменений и дополнений в Устав муниципального образования Дубенский район»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нести на публичные слушания проект решения Собрания представителей муниципального образования Дубенский район «О внесении изменений и дополнений в Устав муниципального образования Дубе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начить проведение публичных слушаний по проекту решения Собрания представителей муниципального образования Дубенский район «О внесении изменений и дополнений в Устав муниципального образования Дубенский район» на 27 марта 2017 года. Установить время проведения публичных слушаний: 15.00. Место проведения: Тульская область, п.Дубна, ул.Первомайская, д.33, зал заседаний администрации МО Дубенский район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Дубенский район «О внесении изменений и дополнений в Устав муниципального образования Дубенский район» в количестве 7 человек и утвердить его состав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тановить место расположения организационного комитета по адресу: Тульская область, п. Дубна, ул. Первомайская, д.3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ести первое заседание организационного комитета 01 марта 2017 года в 10.00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районной газете «Наслед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шение вступает в силу со дня опубликования, за исключением пунктов 4, 5, 6 которые вступаю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Дубенский район</w:t>
        <w:tab/>
        <w:tab/>
        <w:tab/>
        <w:tab/>
        <w:tab/>
        <w:tab/>
        <w:tab/>
        <w:tab/>
        <w:tab/>
        <w:t>Н.В.Гудкова</w:t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jc w:val="right"/>
        <w:rPr/>
      </w:pPr>
      <w:r>
        <w:rPr>
          <w:rFonts w:cs="Arial"/>
        </w:rPr>
        <w:t xml:space="preserve">к решению Собрания представителей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МО Дубенский район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27 февраля 2017 г. №59-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ПРОЕКТ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                                                       </w:t>
        <w:tab/>
        <w:tab/>
        <w:tab/>
        <w:tab/>
        <w:t xml:space="preserve">             № </w:t>
      </w:r>
    </w:p>
    <w:p>
      <w:pPr>
        <w:pStyle w:val="Standard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b/>
          <w:sz w:val="32"/>
          <w:szCs w:val="32"/>
        </w:rPr>
        <w:t>О внесении изменений и дополнений в Устав муниципального образования Дубенский район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6.03.2006 г. №35-ФЗ «О противодействии терроризму», на основании Устава муниципального образования Дубенский район Собрание представителей муниципального образования Дубенский район РЕШИЛО: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Внести изменения в Устав муниципального образования Дубенский район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пункт 14 части 1 статьи 7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</w:rPr>
        <w:t>« 14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в части 4 статьи 15 исключить слова «с правом решающего голоса»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>статью 18 дополнить частью 8 следующего содержания:</w:t>
      </w:r>
    </w:p>
    <w:p>
      <w:pPr>
        <w:pStyle w:val="TextBody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  <w:t>«8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представителей муниципального образования Дубенский район»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>часть 1 статьи 22 дополнить абзацами следующего содержания:</w:t>
      </w:r>
    </w:p>
    <w:p>
      <w:pPr>
        <w:pStyle w:val="TextBody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  <w:t>«32) разработка и реализация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TextBody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  <w:t>33)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TextBody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  <w:t>34)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  <w:t>35)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TextBody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  <w:t>36)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Тульской области;</w:t>
      </w:r>
    </w:p>
    <w:p>
      <w:pPr>
        <w:pStyle w:val="TextBody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  <w:t>37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»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>статью 24 дополнить частью 4 следующего содержания:</w:t>
      </w:r>
    </w:p>
    <w:p>
      <w:pPr>
        <w:pStyle w:val="TextBody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  <w:t>«4. В случае досрочного прекращения полномочий главы администрации муниципального образования Дубенский район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»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Arial"/>
        </w:rPr>
        <w:t>в части 2 статьи 66 второе предложение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</w:rPr>
        <w:t>«Не требуется официальное опубликование (обнародование) порядка учета предложений по проекту решения о внесении изменений и дополнений в Устав муниципального образования Дубенский район, а также порядка участия граждан в его обсуждении в случае, когда в Устав муниципального образования Дубенский район вносятся изменения в форме точного воспроизведения положений Конституции Российской Федерации, федеральных законов, Устава (Основного закона) или законов Тульской области в целях приведения данного устава в соответствие с этими нормативными правовыми актами»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Arial"/>
        </w:rPr>
        <w:t>Направить настоящее решение для государственной регистрации в  Управление Министерства юстиции Российской Федерации по Тульской области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Опубликовать настоящее решение в районной газете «Наследие»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>Решение вступает в силу со дня опубликова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 w:before="0" w:after="0"/>
        <w:rPr>
          <w:rFonts w:cs="Arial"/>
          <w:b/>
          <w:b/>
        </w:rPr>
      </w:pPr>
      <w:r>
        <w:rPr>
          <w:rFonts w:cs="Arial"/>
          <w:b/>
        </w:rPr>
        <w:t>Глава муниципального образования</w:t>
      </w:r>
    </w:p>
    <w:p>
      <w:pPr>
        <w:pStyle w:val="TextBody"/>
        <w:spacing w:lineRule="atLeast" w:line="240" w:before="0" w:after="0"/>
        <w:rPr>
          <w:rFonts w:cs="Arial"/>
          <w:b/>
          <w:b/>
        </w:rPr>
      </w:pPr>
      <w:r>
        <w:rPr>
          <w:rFonts w:cs="Arial"/>
          <w:b/>
        </w:rPr>
        <w:t>Дубенский район</w:t>
        <w:tab/>
        <w:tab/>
        <w:tab/>
        <w:tab/>
        <w:tab/>
        <w:tab/>
        <w:tab/>
        <w:tab/>
        <w:tab/>
        <w:t>Н.В.Гудкова</w:t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jc w:val="right"/>
        <w:rPr/>
      </w:pPr>
      <w:r>
        <w:rPr>
          <w:rFonts w:cs="Arial"/>
        </w:rPr>
        <w:t xml:space="preserve">к решению Собрания представителей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МО Дубенский район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27 февраля 2017 г. №59-3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Состав организационного комитета по подготовке и проведению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убличных слушаний по внесению изменений и дополнений в Устав муниципального образования Дубенский район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№№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Фамилия,  имя,  отчеств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Гудкова Надежда Валентино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Глава муниципального образования Дуб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Гузов Кирилл Олего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Глава администрации муниципального образования Дуб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Чибисова Диана Виталье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Ведущий специалист, ответственный секретарь административной комиссии МО Дуб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Давыдова Галина Александро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Глава муниципального образования р.п.Дубна Дуб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Попов Владимир Алексее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Заместитель председателя Собрания представителей муниципального образования Дубенский рай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Масловский Дмитрий Александро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Заместитель главы администрации муниципального образования Дуб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Мамедова Элина Эльхано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Руководитель местного исполкома местного отделения ВПП «Единая Россия» Дубенского района</w:t>
            </w:r>
          </w:p>
        </w:tc>
      </w:tr>
    </w:tbl>
    <w:p>
      <w:pPr>
        <w:pStyle w:val="TextBody"/>
        <w:spacing w:lineRule="atLeast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7:00Z</dcterms:created>
  <dc:creator>Koshelkova</dc:creator>
  <dc:description/>
  <cp:keywords/>
  <dc:language>en-US</dc:language>
  <cp:lastModifiedBy>Титова Виолетта Юрьевна</cp:lastModifiedBy>
  <cp:lastPrinted>2017-02-22T12:25:00Z</cp:lastPrinted>
  <dcterms:modified xsi:type="dcterms:W3CDTF">2017-02-27T13:10:00Z</dcterms:modified>
  <cp:revision>4</cp:revision>
  <dc:subject/>
  <dc:title/>
</cp:coreProperties>
</file>