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594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Калинина, в районе дома № 11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анковичи, в районе дома № 101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анковичи, в районе дома № 101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66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елино, в районе дома № 26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7-26T14:23:00Z</cp:lastPrinted>
  <dcterms:modified xsi:type="dcterms:W3CDTF">2021-08-06T07:13:00Z</dcterms:modified>
  <cp:revision>133</cp:revision>
  <dc:subject/>
  <dc:title>О проведении аукциона</dc:title>
</cp:coreProperties>
</file>