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 25 ноября 2020 года             № 34-1</w:t>
      </w:r>
    </w:p>
    <w:p>
      <w:pPr>
        <w:pStyle w:val="Standard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 </w:t>
      </w:r>
      <w:r>
        <w:rPr>
          <w:rFonts w:cs="Arial"/>
          <w:b/>
          <w:sz w:val="32"/>
          <w:szCs w:val="32"/>
        </w:rPr>
        <w:t>включении недвижимого имущества в реестр муниципального имущества муниципального образования Дубенский район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8" w:after="10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исьмо главы администрации муниципального образования Дубенский район № 03-21-924 от 12.11.2020 г. о включении недвижимого имущества в реестр муниципального имущества муниципального образования Дубенский район на основании решения Одоевского районного суда Тульской области от 16.07.2020 года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</w:t>
      </w:r>
      <w:r>
        <w:rPr>
          <w:rFonts w:eastAsia="Lucida Sans Unicode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color w:val="000000"/>
          <w:sz w:val="28"/>
          <w:szCs w:val="28"/>
        </w:rPr>
        <w:t xml:space="preserve"> 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муниципального имущества муниципального образования Дубенский район имущество, в соответствии с приложением 1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Normal"/>
        <w:spacing w:before="108" w:after="10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</w:rPr>
        <w:t>Глава муниципальног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разования Дубенский район                                                         Г.А. Давыдова   </w:t>
      </w:r>
    </w:p>
    <w:p>
      <w:pPr>
        <w:pStyle w:val="Normal"/>
        <w:spacing w:before="108" w:after="108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5.11.2020 г. № 34-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недвижимого имущества, включаемого в реестр муниципального имущества муниципального образования            Дубенский район</w:t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19"/>
        <w:gridCol w:w="3448"/>
        <w:gridCol w:w="272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b/>
                <w:sz w:val="24"/>
                <w:szCs w:val="24"/>
              </w:rPr>
              <w:t xml:space="preserve"> 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Балансовая стоимость (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ртира 1- комнатная, общ.пл.23,2 кв. м.</w:t>
            </w:r>
          </w:p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 № 71:07:040201:387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Дубна, ул. Дружбы, д.16, кв.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sectPr>
      <w:type w:val="nextPage"/>
      <w:pgSz w:w="11906" w:h="16838"/>
      <w:pgMar w:left="1418" w:right="851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6:00Z</dcterms:created>
  <dc:creator>Бочарников Александр</dc:creator>
  <dc:description/>
  <cp:keywords/>
  <dc:language>en-US</dc:language>
  <cp:lastModifiedBy>Чибисова Диана Витальевна</cp:lastModifiedBy>
  <cp:lastPrinted>2020-11-20T10:47:00Z</cp:lastPrinted>
  <dcterms:modified xsi:type="dcterms:W3CDTF">2020-11-20T07:47:00Z</dcterms:modified>
  <cp:revision>10</cp:revision>
  <dc:subject/>
  <dc:title>Приложение</dc:title>
</cp:coreProperties>
</file>