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 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   </w:t>
      </w:r>
      <w:r>
        <w:rPr>
          <w:b/>
          <w:sz w:val="28"/>
        </w:rPr>
        <w:t>от  21 июля 2021 года                  №  10-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исьмо  главы администрации муниципального образования Дубенский район от 16.07.2021 № 04-29/87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Дубенский район имущества согласно прилож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В.С. Фирсов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/>
      </w:pPr>
      <w:r>
        <w:rPr/>
        <w:tab/>
        <w:tab/>
        <w:t xml:space="preserve">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1.07.2021№ 10-3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  <w:t>Православная энциклопедия т 27-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  <w:t>т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 44-</w:t>
            </w:r>
          </w:p>
          <w:p>
            <w:pPr>
              <w:pStyle w:val="Normal"/>
              <w:snapToGrid w:val="false"/>
              <w:rPr/>
            </w:pPr>
            <w:r>
              <w:rPr/>
              <w:t>т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/>
            </w:pPr>
            <w:r>
              <w:rPr/>
              <w:t>Православная энциклопедия т 34,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rPr/>
            </w:pPr>
            <w:r>
              <w:rPr/>
              <w:t>т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rPr/>
            </w:pPr>
            <w:r>
              <w:rPr/>
              <w:t>Православная энциклопедия т 52-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rPr/>
            </w:pPr>
            <w:r>
              <w:rPr/>
              <w:t>т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 52,</w:t>
            </w:r>
          </w:p>
          <w:p>
            <w:pPr>
              <w:pStyle w:val="Normal"/>
              <w:snapToGrid w:val="false"/>
              <w:rPr/>
            </w:pPr>
            <w:r>
              <w:rPr/>
              <w:t>т 53,т 54,т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Koshelkova</dc:creator>
  <dc:description/>
  <cp:keywords/>
  <dc:language>en-US</dc:language>
  <cp:lastModifiedBy>Чибисова Диана Витальевна</cp:lastModifiedBy>
  <cp:lastPrinted>2021-07-19T15:41:00Z</cp:lastPrinted>
  <dcterms:modified xsi:type="dcterms:W3CDTF">2021-07-19T12:42:00Z</dcterms:modified>
  <cp:revision>14</cp:revision>
  <dc:subject/>
  <dc:title/>
</cp:coreProperties>
</file>