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36"/>
          <w:lang w:val="ru-RU" w:eastAsia="zxx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ru-RU"/>
        </w:rPr>
        <w:t xml:space="preserve">Управление Пенсионного фонда РФ в г. Щекино Тульской области (межрайонное)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просит внимательно отнестись к возможности получения дополнительных мер государственной поддержки на детей и не пропустить сроки подачи </w:t>
      </w:r>
      <w:bookmarkStart w:id="0" w:name="_GoBack"/>
      <w:bookmarkEnd w:id="0"/>
      <w:r>
        <w:rPr>
          <w:rFonts w:eastAsia="Times New Roman" w:cs="Times New Roman"/>
          <w:b/>
          <w:bCs/>
          <w:sz w:val="28"/>
          <w:szCs w:val="28"/>
          <w:lang w:eastAsia="ru-RU"/>
        </w:rPr>
        <w:t>заявления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  <w:t xml:space="preserve">Управление Пенсионного фонда РФ в г. Щекино Тульской области (межрайонное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напоминает, ч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огласно Указу Президента РФ от 07.04.2020 № 249 «О дополнительных мерах социальной поддержки семей, имеющих детей» (в редакции от 11.05.2020) право на ежемесячную выплату за апрель, май, июнь в размере 5 тысяч рублей возникло у семей с детьми до 3 лет. Семьи с детьми от 3 до 16 лет получили право на единовременную выплату в июне в размере 10 тысяч рублей. Все семьи от 0 до 16, ранее получившие выплаты по предыдущим указам, автоматически получили право ещё на одну выплату в июле в размере 10 тысяч рублей (Указ Президента РФ от 23.06.2020 № 412 «О единовременной выплате семьям, имеющим детей»)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Обращаем особое внимание, что установлен срок, в течение которого семьи с детьми могут обратиться за назначением выплат – до 30 сентября 2020 года включительно. Остался один  месяц, чтобы подать заявление на соответствующую выплату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Заполнить заявление можно на портале «Госуслуги» или в Личном кабинете на сайте Пенсионного фонда, опекунам и попечителям – в клиентских службах ПФР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</w:rPr>
        <w:tab/>
        <w:t xml:space="preserve">В помощь родителям на сайте Пенсионного фонда размещены необходимые разъяснения о выплате на детей до 3 лет и выплате на детей от 3 до 16 лет. В случае необходимости более детально проверить информацию, например, статус обработки заявления, причины отказа и возврата денежных средств, следует обратиться к специалисту ПФР в режиме чат-диалога с использованием представленной формы. </w:t>
        <w:tab/>
        <w:t>Чтобы воспользоваться электронным сервисом, достаточно перейти на страницу https://online.pfrf.ru/, предварительно выбрав из списка регионов Тульскую область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ab/>
        <w:t>Для лиц, у которых отсутствует возможность подать заявление в электронном виде, организован приём в территориальных органах ПФР и многофункциональных центрах. Приём ведётся только по предварительной записи. Эта мера принята в связи с распространением коронавирусной инфекци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6"/>
          <w:szCs w:val="26"/>
          <w:lang w:eastAsia="ru-RU"/>
        </w:rPr>
        <w:t xml:space="preserve"> Контактные данные клиентских служб размещены на сайте ПФР в разделе «Контакты и адреса»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УПФР в г. Щекино Тульской области (межрайонное)                                                     </w:t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27:00Z</dcterms:created>
  <dc:creator>Natasha</dc:creator>
  <dc:description/>
  <dc:language>en-US</dc:language>
  <cp:lastModifiedBy/>
  <cp:lastPrinted>2020-08-24T16:33:00Z</cp:lastPrinted>
  <dcterms:modified xsi:type="dcterms:W3CDTF">2020-08-24T13:33:39Z</dcterms:modified>
  <cp:revision>54</cp:revision>
  <dc:subject/>
  <dc:title>Доплата для шахтеров</dc:title>
</cp:coreProperties>
</file>