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3 мая 2017 года по продаже земельного участка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ого участка, расположенных на территории МО Дубен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301:248 из земель сельскохозяйственного назначения с разрешённым использованием: для сельскохозяйственного производства, местоположение: Тульская область, Дубенский район,  МО Воскресенское Дубенского района, восточнее д. Никольские Выселки, общей площадью 150513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Сычева Алексея Владимир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7-05-25T10:25:00Z</cp:lastPrinted>
  <dcterms:modified xsi:type="dcterms:W3CDTF">2017-05-25T07:25:00Z</dcterms:modified>
  <cp:revision>29</cp:revision>
  <dc:subject/>
  <dc:title>Начальнику сектора по взаимодействию</dc:title>
</cp:coreProperties>
</file>