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От 20.05.2021                                                                     №379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униципального образования Дубенский район от 08.04.2014 года № 385 «Об утверждении муниципальной программы «Повышение безопасности дорожного движения муниципального образования Дубенский район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остановлением администрации муниципального образования Дубенский район от 01.11.2013 г. № 1217 «Об утверждении порядка разработки, реализации и оценки эффективности муниципальных программ Дубенского района», решением от 28.12.2020 г. № 35-15 «О внесении изменений в решение Собрания представителей муниципального образования Дубенский район от 28.12.2020 г. № 35-12 «О бюджете муниципального образования Дубенский район на 2021 год и плановый период 2022 и 2023 года», на основании Устава муниципального образования Дубенский район администрация муниципального образования Дубенский район ПОСТАНОВЛЯЕТ</w:t>
            </w:r>
          </w:p>
          <w:p>
            <w:pPr>
              <w:pStyle w:val="ConsPlusTitle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Внести изменения в приложение к постановлению администрации муниципального образования Дубенский район от 08.04.2014 года № 385 «Об утверждении муниципальной программы «Повышение безопасности дорожного движения муниципального образования Дубенский район», изложив его в новой редакци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 w:before="0" w:after="0"/>
              <w:ind w:right="114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 Комитету по жизнеобеспечению администрации муниципального образования Дубенский район (А.Н.Неуступова) обнародовать настоящее постановление на информационных стендах администрации муниципального образования Дубенский район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eastAsia="Arial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3.    Постановление вступает в силу со дня обнародования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</w:t>
        <w:tab/>
        <w:t xml:space="preserve">                                                К.О. Гузов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left="4860" w:hanging="0"/>
              <w:jc w:val="right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32080</wp:posOffset>
                      </wp:positionV>
                      <wp:extent cx="1306195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89.9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132715</wp:posOffset>
                      </wp:positionV>
                      <wp:extent cx="64135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415.2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 xml:space="preserve">от       </w:t>
            </w:r>
            <w:r>
              <w:rPr>
                <w:b w:val="false"/>
                <w:color w:val="FFFFFF"/>
                <w:sz w:val="22"/>
                <w:szCs w:val="22"/>
              </w:rPr>
              <w:t xml:space="preserve">«08» апреля 2014 </w:t>
            </w: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color w:val="FFFFFF"/>
                <w:sz w:val="22"/>
                <w:szCs w:val="22"/>
              </w:rPr>
              <w:t>3           85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8"/>
              </w:numPr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 муниципальной программы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  Дубенский район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вышение безопасности дорожного движения муниципального образования Дубенский район»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лее – программа)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836"/>
            </w:tblGrid>
            <w:tr>
              <w:trPr>
                <w:trHeight w:val="486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тветственный исполнитель программы 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 администрации МО Дубенский район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Соисполнител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МО Дубенский район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Комиссия по обеспечению безопасности дорожного движения </w:t>
                  </w: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  <w:lang w:eastAsia="en-US"/>
                    </w:rPr>
                    <w:t>муниципального образования Дубенский район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nsPlusTitle"/>
                    <w:widowControl/>
                    <w:spacing w:lineRule="auto" w:line="276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«</w:t>
                  </w: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Повышение безопасности дорожного движения муниципального образования Дубенский район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Цель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  <w:lang w:eastAsia="en-US"/>
                    </w:rPr>
                    <w:t>Сокращение количества дорожно-транспортных происшествий с пострадавшими, а также сокращение количества лиц, погибающих в результате дорожно-транспортных происшествий (далее – ДТП).</w:t>
                  </w:r>
                </w:p>
              </w:tc>
            </w:tr>
            <w:tr>
              <w:trPr>
                <w:trHeight w:val="3203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Задач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предупреждение опасного поведения участников дорожного движения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сокращение детского и взрослого дорожно-транспортного травматизм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совершенствование организации движения транспорта и пешеходов на территории Дубенского район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оказател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лиц, погибших в результате ДТП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ДТП с пострадавшими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нижение количества ДТП с участием дет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уменьшение количества ДТП, произошедших по вине дет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нарушений правил дорожного движения ПДД пешеходами и водителями транспортных средств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Сроки и этапы реализаци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а реализуется в один этап: с 2014 до 2022 года.</w:t>
                  </w:r>
                </w:p>
              </w:tc>
            </w:tr>
            <w:tr>
              <w:trPr>
                <w:trHeight w:val="284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Объем финансирования программы за счет всех источников финансирования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бщий объем финансирования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программ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оставляет 2520,0  тыс. руб. в том числе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бюджет муниципального образования Дубенский район – 2520,0  тыс. руб.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14 г. – 0 тыс. руб.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. – 22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. – 6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 г. – 501,5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 г. – 35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 г. – 290,1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0 г. – 498,3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1 г. – 20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2 г. – 200,0 тыс.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. – 200,0 тыс.руб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жидаемые результаты реализации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лиц, погибших в результате ДТП на 40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ДТП с пострадавшими на 35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низится количество ДТП с участием детей на 50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уменьшится количества ДТП, произошедших по вине детей на 7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нарушений правил дорожного движения ПДД пешеходами и водителями транспортных средств 65%.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Характеристика проблемы, на решение которой направлена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ind w:left="720" w:hanging="0"/>
              <w:outlineLvl w:val="1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я движения.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Style w:val="StrongEmphasis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Цели и задачи программы,</w:t>
            </w:r>
            <w:r>
              <w:rPr>
                <w:rStyle w:val="StrongEmphasis"/>
                <w:rFonts w:cs="Arial" w:ascii="Arial" w:hAnsi="Arial"/>
                <w:sz w:val="24"/>
                <w:szCs w:val="28"/>
              </w:rPr>
              <w:t xml:space="preserve"> прогноз развития, прогноз конечных результатов программы</w:t>
            </w:r>
          </w:p>
          <w:p>
            <w:pPr>
              <w:pStyle w:val="Normal"/>
              <w:ind w:left="720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В ближайшей перспективе в целях преодоления негативных факторов необходимо уделить внимание повышению дисциплины участников дорожного движения, ужесточению предрейсового медицинского контроля, пропаганде основ безопасности дорожного движения среди детей и подростков, совершенствованию организации дорожного движения в районном центре, техническому перевооружению средств обеспечения безопасности дорожного движения, внедрению современных средств управления и контроля за работой транспорта на основе систем спутниковой навиг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Цель программы: сокращение количества ДТП с пострадавшими, а также сокращение количества лиц, погибающих в результате ДТ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окращение детского и взросл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овершенствование организации движения транспорта и пешеходов на территории Дуб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Муниципальная программа реализуется в один этап – 2014-2022 годы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Основные мероприятия программы реализуются за счет подпрограммам:</w:t>
            </w:r>
          </w:p>
          <w:p>
            <w:pPr>
              <w:pStyle w:val="ConsPlusTitle"/>
              <w:widowControl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4"/>
                <w:szCs w:val="24"/>
              </w:rPr>
              <w:t>Повышение безопасности дорожного движения муниципального образования Дубенский район» на общую сумму 2021,7тыс. рубл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Основные меры правового регулирования соответствующей сфере, направленные на достижение и целей и задач программы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Меры правового  регул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не предусматриваются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й основой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являются средства местного бюджета. Объем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4-2022 годы приведен в таблице №1 .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1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566"/>
              <w:gridCol w:w="610"/>
              <w:gridCol w:w="708"/>
              <w:gridCol w:w="709"/>
              <w:gridCol w:w="851"/>
              <w:gridCol w:w="850"/>
              <w:gridCol w:w="992"/>
              <w:gridCol w:w="851"/>
              <w:gridCol w:w="850"/>
              <w:gridCol w:w="851"/>
              <w:gridCol w:w="978"/>
              <w:gridCol w:w="77"/>
            </w:tblGrid>
            <w:tr>
              <w:trPr>
                <w:trHeight w:val="597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Тип средств</w:t>
                  </w:r>
                </w:p>
              </w:tc>
              <w:tc>
                <w:tcPr>
                  <w:tcW w:w="78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Объем финансирования программы, тыс. руб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ИТОГО за период действи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я программы, тыс. руб.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4 г.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right="-63" w:hanging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5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6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7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8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0 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2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бюджет муниципального образования Дубенский райо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520,0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Всего по Программ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520,0 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еречень показателей результативности и эффективности программы</w:t>
            </w:r>
          </w:p>
          <w:p>
            <w:pPr>
              <w:pStyle w:val="ConsPlusTitl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нируется осуществление следующих первоочередных мероприятий: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числа лиц, погибших в результате ДТП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нижение числа ДТП с участием дет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нарушений ПДД пешеходами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нарушений ПДД водителями транспортных средст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Анализ  рисков  в ходе реализации 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7"/>
              </w:numPr>
              <w:jc w:val="center"/>
              <w:rPr>
                <w:bCs w:val="false"/>
                <w:sz w:val="24"/>
                <w:szCs w:val="28"/>
              </w:rPr>
            </w:pPr>
            <w:r>
              <w:rPr>
                <w:rFonts w:eastAsia="Arial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4"/>
                <w:szCs w:val="28"/>
              </w:rPr>
              <w:t xml:space="preserve">Методика оценки эффективности </w:t>
            </w:r>
            <w:r>
              <w:rPr>
                <w:sz w:val="24"/>
                <w:szCs w:val="28"/>
              </w:rPr>
              <w:t xml:space="preserve">программы 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развития улично-дорожной сети муниципального образования Дубенский рай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ценки эффективности служат для принятия решений ответственным исполнителем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в рамках подготовки плановых отчетов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тся посредством - расчета индекса результа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фак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пла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ак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фактическ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ла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ланов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ес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(в интервале от 0 до 1)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оказателе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8 до 1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положительными,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рекомендуется к дальнейшей реализации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6 до 0,8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удовлетворительными, муниципальна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рекомендуется к дальнейшей реализации с устранением выявленных недостатков и несоответстви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менее 0,6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за отчетный период признаются неудовлетворительными, при этом возможны: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енная корректировка муниципальн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форм и методов управления реализацие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изменение Заказчика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муниципального образования на соответствующий финансовый год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становление или досрочное прекращение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процедур расторжения муниципальных контрактов.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 муниципальной подпрограммы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  Дубенский район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вышение безопасности дорожного движения муниципального образования Дубенский район»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лее – подпрограмма</w:t>
            </w:r>
            <w:r>
              <w:rPr>
                <w:sz w:val="24"/>
                <w:szCs w:val="28"/>
                <w:lang w:val="en-US"/>
              </w:rPr>
              <w:t xml:space="preserve"> I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836"/>
            </w:tblGrid>
            <w:tr>
              <w:trPr>
                <w:trHeight w:val="543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тветственный исполнитель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 администрации МО Дубенский район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Соисполнит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МО Дубенский район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Комиссия по обеспечению безопасности дорожного движения </w:t>
                  </w: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  <w:lang w:eastAsia="en-US"/>
                    </w:rPr>
                    <w:t>муниципального образования Дубенский район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Ц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повышение безопасности дорожного движения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 xml:space="preserve">снижение количества ДТП;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>уменьшение общего травматизма в авар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>-развитие системы оказания помощи пострадавшим в ДТП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Задач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предотвращение ДТП, вероятность гибели людей в которых наиболее высока;</w:t>
                    <w:br/>
                    <w:t>-снижение тяжести травм в ДТП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овершенствование системы управления деятельностью по повышению безопасности дорожного движения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-повышение правосознания и ответственности участников дорожного движения;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окращение дорожного травматизма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казат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сокращение количества ДТП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уменьшение общего травматизма в авар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повышение правосознания и ответственности участников дорожного движения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Сроки и этапы реализаци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реализуется в один этап: с 2014 до 2023 года.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за счет всех источников финансирования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бщий объем финансирования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оставляет 2520,0тыс. руб. в том числе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бюджет муниципального образования Дубенский район – 2221,7  тыс. руб.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14 г. – 0 тыс. руб.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. – 22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. – 60 тыс. руб.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 г. – 501,5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 г. – 35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 г. – 29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0 г. – 498,3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1 г. – 20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2 г. – 20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. – 200,0 тыс. руб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жидаемые результаты реализации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сократится количество ДТП на 5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уменьшиться общий травматизм в авариях на 2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повышение правосознания и ответственности участников дорожного движения на 65%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8"/>
              </w:rPr>
              <w:t>Характеристика текущего состояния, основные показатели, основные проблемы повышения безопасности дорожного движения муниципального образования Дубенский район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br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           Аварийность на дорогах является одной из самых серьезных социально экономических проблем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 вине водителей транспортных средств совершается 80 процентов ДТП от общего их количества и около 20 процентов - по вине пешеходов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соблюдение скоростного режи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правление транспортным средством в нетрезв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надлежащее использование ремней безопасности, средств безопасности для детей, шлемов и других средств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использование транспортных средств в плохом техническом состоянии, в которых отсутствуют средства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лохое состояние улично-дорожной 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удовлетворительные или небезопасные системы общественн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соблюдение законодательства в сфере дорожного движения.</w:t>
            </w:r>
          </w:p>
          <w:p>
            <w:pPr>
              <w:pStyle w:val="Normal"/>
              <w:shd w:fill="FFFFFF" w:val="clear"/>
              <w:spacing w:lineRule="atLeast" w:line="315"/>
              <w:ind w:firstLine="36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Вместе с тем, предстоит ещё много сделать для того, чтобы существенно снизить количество аварий на дорогах, снизить смертность и травматизм в результате ДТП. 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      </w:r>
          </w:p>
          <w:p>
            <w:pPr>
              <w:pStyle w:val="Normal"/>
              <w:shd w:fill="FFFFFF" w:val="clear"/>
              <w:spacing w:lineRule="atLeast" w:line="315"/>
              <w:ind w:firstLine="36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8"/>
              </w:rPr>
              <w:t xml:space="preserve">Цели и задачи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Style w:val="StrongEmphasis"/>
                <w:spacing w:val="2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ние количества ДТП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уменьшение общего травматизма в авариях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развитие системы оказания помощи пострадавшим в ДТП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предотвращение ДТП, вероятность гибели людей в которых наиболее высока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снижение тяжести травм в ДТП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развитие современной системы оказания помощи пострадавшим в ДТП – спасение жизней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повышение правосознания и ответственности участников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сокращение дорожного травматизм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8"/>
              </w:rPr>
              <w:t xml:space="preserve">Этапы и сроки реализации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315"/>
              <w:ind w:left="360" w:hanging="0"/>
              <w:textAlignment w:val="baseline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реализуется в один этап: с 2014 – 2022 годы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еречень основных мероприятий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с указанием сроков их реализации и ожидаемых результатов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930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256"/>
              <w:gridCol w:w="1291"/>
              <w:gridCol w:w="979"/>
              <w:gridCol w:w="14"/>
              <w:gridCol w:w="1404"/>
              <w:gridCol w:w="14"/>
              <w:gridCol w:w="1121"/>
              <w:gridCol w:w="14"/>
              <w:gridCol w:w="2823"/>
              <w:gridCol w:w="14"/>
            </w:tblGrid>
            <w:tr>
              <w:trPr/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Срок исполнения</w:t>
                  </w:r>
                </w:p>
              </w:tc>
              <w:tc>
                <w:tcPr>
                  <w:tcW w:w="35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бъем финансирования (тыс. рублей)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тветственные за выполнение мероприятий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в том числе за счет средств:</w:t>
                  </w:r>
                </w:p>
              </w:tc>
              <w:tc>
                <w:tcPr>
                  <w:tcW w:w="283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283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3546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7183" w:hRule="atLeast"/>
              </w:trPr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свещение вопросов безопасности дорожного движения;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замена и установка знаков дорожного движения, искусственных неровностей; нанесение дорожной разметки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4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0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00,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2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val="en-US" w:eastAsia="en-US"/>
                    </w:rPr>
                    <w:t>6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501,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28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есурсное обеспечение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й основой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являются средства местного бюджета. Объем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4-2021 годы приведен в таблице №1 .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1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568"/>
              <w:gridCol w:w="709"/>
              <w:gridCol w:w="709"/>
              <w:gridCol w:w="700"/>
              <w:gridCol w:w="709"/>
              <w:gridCol w:w="850"/>
              <w:gridCol w:w="709"/>
              <w:gridCol w:w="851"/>
              <w:gridCol w:w="850"/>
              <w:gridCol w:w="710"/>
              <w:gridCol w:w="31"/>
              <w:gridCol w:w="1486"/>
              <w:gridCol w:w="59"/>
            </w:tblGrid>
            <w:tr>
              <w:trPr>
                <w:trHeight w:val="597" w:hRule="atLeast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Тип средств</w:t>
                  </w:r>
                </w:p>
              </w:tc>
              <w:tc>
                <w:tcPr>
                  <w:tcW w:w="73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, тыс. руб.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ИТОГО за период действи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 xml:space="preserve">я подпрограммы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, тыс.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4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right="-63" w:hanging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6 г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7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8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9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0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2 г.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бюджет муниципального образования Дубенский райо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520,0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Всего по Программ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35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520,0  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Перечень показателей результативности и эффективности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n-US"/>
              </w:rPr>
              <w:t>I</w:t>
            </w:r>
          </w:p>
          <w:p>
            <w:pPr>
              <w:pStyle w:val="ConsPlusTitl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нируется осуществление следующих первоочеред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го участия пешеходов в дорожном движен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ликвидация опасных участков улично-дорожной сети поселений и улучшение дорож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акц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ные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мероприят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зволят решить ряд социальных проблем, связанных с охраной жизни и здоровья участников дорожного движения и совершенствование навыков их безопасного поведения на дорог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развития улично-дорожной сети муниципального образования Дубенский рай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ценки эффективности служат для принятия решений ответственным исполнителем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в рамках подготовки плановых отчетов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тся посредством - расчета индекса результа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фак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пла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ак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фактическ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ла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ланов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ес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(в интервале от 0 до 1)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оказателе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8 до 1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положительными,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комендуется к дальнейшей реализации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6 до 0,8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удовлетворительными, муниципальна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комендуется к дальнейшей реализации с устранением выявленных недостатков и несоответстви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менее 0,6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неудовлетворительными, при этом возможны: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енная корректировка муниципальн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форм и методов управления реализацие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изменение Заказчика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бюджета муниципального образования на соответствующий финансовый год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становление или досрочное прекращение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процедур расторжения муниципальных контрактов.</w:t>
            </w:r>
          </w:p>
          <w:p>
            <w:pPr>
              <w:pStyle w:val="ConsNormal"/>
              <w:tabs>
                <w:tab w:val="clear" w:pos="708"/>
                <w:tab w:val="left" w:pos="1021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Анализ  рисков  в ходе реализации 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</w:t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знеобеспечению администрации </w:t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     Дубенский район                                           ______________  А.Н.Неуступ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0" w:firstLine="709"/>
      </w:pPr>
    </w:lvl>
    <w:lvl w:ilvl="1">
      <w:start w:val="0"/>
      <w:numFmt w:val="decimal"/>
      <w:lvlText w:val="−"/>
      <w:lvlJc w:val="left"/>
      <w:pPr>
        <w:tabs>
          <w:tab w:val="num" w:pos="1191"/>
        </w:tabs>
        <w:ind w:left="0" w:firstLine="709"/>
      </w:pPr>
      <w:rPr>
        <w:rFonts w:ascii="Times New Roman" w:hAnsi="Times New Roman" w:cs="Times New Roman"/>
      </w:rPr>
    </w:lvl>
    <w:lvl w:ilvl="2">
      <w:start w:val="0"/>
      <w:numFmt w:val="decimal"/>
      <w:lvlText w:val="-"/>
      <w:lvlJc w:val="left"/>
      <w:pPr>
        <w:tabs>
          <w:tab w:val="num" w:pos="1980"/>
        </w:tabs>
        <w:ind w:left="1271" w:firstLine="709"/>
      </w:pPr>
      <w:rPr>
        <w:rFonts w:ascii="Times New Roman" w:hAnsi="Times New Roman"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39000;fld=134;dst=100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2:00Z</dcterms:created>
  <dc:creator>User</dc:creator>
  <dc:description/>
  <cp:keywords/>
  <dc:language>en-US</dc:language>
  <cp:lastModifiedBy>Шмакова Марина Васильевна</cp:lastModifiedBy>
  <cp:lastPrinted>2021-02-17T11:13:00Z</cp:lastPrinted>
  <dcterms:modified xsi:type="dcterms:W3CDTF">2022-10-14T07:32:00Z</dcterms:modified>
  <cp:revision>2</cp:revision>
  <dc:subject/>
  <dc:title/>
</cp:coreProperties>
</file>