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2.05.2019 года № 45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05:577 из земель населенных пунктов с разрешённым использованием: для строительства гаража, местоположение: Тульская область, Дубенский район, п. Дубна, ул. Первомайская, в районе д. 90, общей площадью 30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9780 (девять тысяч семьсот восемьдесят) рублей 15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93 (двести девяносто три) рубля 4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20108:472 из земель населенных пунктов с разрешённым использованием: для ведения личного подсобного хозяйства, местоположение: установлено относительно ориентира, расположенного в границах участка. Почтовый адрес ориентира:  Тульская область, Дубенский район, с. Воскресенское, ул. Школьная, примерно в 25 м на запад от дома № 10, общей площадью 60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597 (четырнадцать тысяч пятьсот девяносто семь) рублей 61 копей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37 (четыреста тридцать семь) рублей 9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108:2706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примерно в 108 м по направлению на северо-восток от дома № 11, общей площадью 86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2085 (две тысячи восемьдесят пять) рублей 89 копеек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2 (шестьдесят два) рубля 5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2:891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Заводская, примерно в 66 м по направлению на северо-восток от дома № 12, общей площадью 32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8086 (восемь тысяч восемьдесят шесть) рублей 62 копейк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2 (двести сорок два) рубля 6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402:254 из земель населенных пунктов с разрешённым использованием: для строительства магазина, местоположение: Тульская область, Дубенский район, с. Скоморошки, ул. Молодежная, в районе дома № 1, общей площадью 4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45884 (сорок пять тысяч восемьсот восемьдесят четыре) рубля 89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2 (двести сорок два) рубля 6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206:897 из земель населенных пунктов с разрешённым использованием: под временным некапитальный строением, местоположение: установлено относительно ориентира, расположенного за пределами участка. Ориентир здание магазина. Участок находится примерно в 34 м от ориентира по направлению на юго-запад. Почтовый адрес ориентира: Тульская область, Дубенский район, п. Дубна, ул. Первомайская, дом №84, общей площадью 23 кв.м. Срок аренды 5 лет.</w:t>
        <w:tab/>
        <w:tab/>
        <w:tab/>
        <w:t xml:space="preserve"> Начальный размер предложения по арендной плате за год 4824 (четыре тысячи восемьсот двадцать четыре) рубля 75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44 (сто сорок четыре) рубля 7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40206:183 из земель населенных пунктов с разрешённым использованием: под временным некапитальный строением, местоположение: установлено относительно ориентира, расположенного за пределами участка. Ориентир  магазин «Мебель». Участок находится примерно в 30 м от ориентира по направлению на юг. Почтовый адрес ориентира: Тульская область, Дубенский район, п. Дубна, ул. Первомайская, д. 84, общей площадью 74 кв.м. Срок аренды 5 лет. </w:t>
        <w:tab/>
        <w:t xml:space="preserve">Начальный размер предложения по арендной плате за год 15523 (пятнадцать тысяч пятьсот двадцать три) рубля 13 копеек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65 (четыреста шестьдесят пять) рублей 6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,3,4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 по ул. Первомайская, в с. Воскресенское по ул. Школьная и ул. Заводск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с. Воскресенскоепо ул. Школьн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на ул. Школьная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ЛОТы № 5,6,7: </w:t>
      </w:r>
      <w:r>
        <w:rPr>
          <w:rFonts w:cs="Arial" w:ascii="Arial" w:hAnsi="Arial"/>
        </w:rPr>
        <w:t>Земельные участки находятся в зоне делового и коммерческого назначения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 по ул. Первомайская и в с. Скоморошки по ул. Молодежн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, по ул. Первомайская и в с. Скоморошки по ул. Молодежная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1 июл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30 мая 2019 года по 28 июн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8 июн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8 июн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восем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9-05-29T13:52:00Z</dcterms:modified>
  <cp:revision>16</cp:revision>
  <dc:subject/>
  <dc:title>О проведении аукциона</dc:title>
</cp:coreProperties>
</file>