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06.04.2020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00000:717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Пятерное, общей площадью 120 кв.м. в связи с признанием заявителя</w:t>
      </w:r>
      <w:r>
        <w:rPr>
          <w:rFonts w:eastAsia="Courier New CYR" w:cs="Courier New CYR" w:ascii="Arial" w:hAnsi="Arial"/>
          <w:b/>
          <w:bCs/>
        </w:rPr>
        <w:t xml:space="preserve"> Грачева Дмитрия Вячеславо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2:583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Мира, в районе дома № 18, общей площадью 638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Смирнову Марию Александровну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206:148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Дубна, ул. Первомайская, в районе дома № 45, общей площадью 160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Савельева Михаила Александро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02:921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Заводская, в районе дома № 12, общей площадью 149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Холзунова Владимира Георгие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114:163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Протасово, ул. Красноармейская, общей площадью 200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Шишлову Екатерину Николаевну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305:74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Павлицкий, в районе дома № 13, общей площадью 720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Колоскову Ольгу Викторовну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Панина Анастасия Геннадьевна</cp:lastModifiedBy>
  <cp:lastPrinted>2020-04-06T10:33:00Z</cp:lastPrinted>
  <dcterms:modified xsi:type="dcterms:W3CDTF">2020-04-06T07:37:00Z</dcterms:modified>
  <cp:revision>40</cp:revision>
  <dc:subject/>
  <dc:title>Начальнику сектора по взаимодействию</dc:title>
</cp:coreProperties>
</file>