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ого участка, расположенного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5.03.2022 года № 12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20211:96 из земель населённых пунктов, с разрешённым использованием: для размещения объектов торговли, местоположение: Тульская область, Дубенский район, с. Поречье, ул. Мира, примерно в 88 м на юго-запад от дома № 7, общей площадью 21 кв.м. Срок аренды 10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23000 (двадцать три тысячи)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690 (шестьсот девяносто)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Земельный участок находи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05 мая 2022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31 марта 2022 года по </w:t>
      </w:r>
      <w:bookmarkStart w:id="1" w:name="_Hlk50479162"/>
      <w:r>
        <w:rPr>
          <w:rFonts w:cs="Arial" w:ascii="Arial" w:hAnsi="Arial"/>
          <w:b/>
        </w:rPr>
        <w:t xml:space="preserve">03 мая </w:t>
      </w:r>
      <w:bookmarkEnd w:id="1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03 мая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04 мая</w:t>
      </w:r>
      <w:r>
        <w:rPr>
          <w:rFonts w:cs="Arial" w:ascii="Arial" w:hAnsi="Arial"/>
          <w:b/>
        </w:rPr>
        <w:t xml:space="preserve"> 2022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два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2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2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bookmarkStart w:id="2" w:name="_Hlk46931257"/>
      <w:bookmarkEnd w:id="2"/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втор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сектора имущественных отношений отдела Тыняновой Нелли Владимиро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второго года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ендодатель: </w:t>
      </w:r>
      <w:r>
        <w:rPr>
          <w:rFonts w:cs="Arial" w:ascii="Arial" w:hAnsi="Arial"/>
          <w:szCs w:val="24"/>
        </w:rPr>
        <w:t>Начальник сектора имущественных отношений отдела имущественных и земельных отношений администрации МО Дубенский район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Н.В. Тынянов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2-03-22T11:06:00Z</dcterms:modified>
  <cp:revision>61</cp:revision>
  <dc:subject/>
  <dc:title>О проведении аукциона</dc:title>
</cp:coreProperties>
</file>