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нятии) осуществления части своих полномочий по решению вопросов местного значения</w:t>
      </w:r>
    </w:p>
    <w:p>
      <w:pPr>
        <w:pStyle w:val="ConsPlusNormal"/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 131-ФЗ « Об общих принципах организации местного самоуправления в Российской Федерации», на основании письма главы администрации муниципального образования Дубенский район от 17.12.2018 г. № 03-14/1933, Устава муниципального образования Дубенский район Тульской области  Собрание представителей муниципального образования Дубенский район РЕШИЛ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Утвердить Положение о </w:t>
      </w:r>
      <w:hyperlink w:anchor="Par3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заключения соглашений между органами местного самоуправления муниципального образования Дубенский район и органами местного самоуправления городских и сельских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 (Приложение 1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типовую форму соглашения о передаче (принятии) осуществления части полномочий по решению вопросов местного значения (Приложение 2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администрации муниципального образования Дубенский райо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Решение вступает в силу со дня его обнародования</w:t>
      </w:r>
      <w:r>
        <w:rPr>
          <w:color w:val="FF0000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образования Дубенский район                                                                 В.А. Миллер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left="5103" w:firstLine="720"/>
        <w:contextualSpacing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spacing w:before="0" w:after="0"/>
        <w:ind w:left="4536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spacing w:before="0" w:after="0"/>
        <w:ind w:left="5670" w:firstLine="720"/>
        <w:contextualSpacing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ого образования Дубенский район </w:t>
      </w:r>
    </w:p>
    <w:p>
      <w:pPr>
        <w:pStyle w:val="ConsPlusNormal"/>
        <w:spacing w:before="0" w:after="0"/>
        <w:ind w:left="5670"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5.12.2018 г. № 6-2</w:t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нятии)  осуществления части своих полномочий по решению вопросов местного значения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1.1. Настоящий Порядок заключения соглашений между органами местного самоуправления муниципального образования Дубенский район (далее – ОМСУ Дубенского района) и органами местного самоуправления поселений, входящих в состав муниципального образования Дубенский район (далее – поселения), о передаче осуществления части своих полномочий (далее – полномочия) по решению вопросов местного значения (далее – Порядок) разработан в соответствии с Бюджет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 131-ФЗ « 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Формой передачи (принятия) части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Соглашение о передаче (принятии) части полномочий имеет силу нормативного правового акта органа местного самоуправления и является правовой формой передачи прав и обязанностей по решению определенного вопроса местного значения между органами местного самоуправления района и органами местного самоуправления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и содержание Соглашений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дметом соглашения может быть: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а (принятие) всех полномочий по решению вопроса местного значения, за исключением исключительных полномочий представительного органа местного самоуправления, в том числе по правовому и нормативному регулированию в области данного вопроса местного значения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а (принятие) осуществления части полномочий.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существенным (обязательным) условиям Соглашения: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ередаваемых полномочий органов местного самоуправления, установленных законодательством по решению вопросов местного значения муниципального образования, условия и порядок осуществления этих полномочий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права и обязанности сторон по осуществлению и контролю соответственно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Соглашения и порядок продления данного срока, а также основания и порядок досрочного расторжения Соглашения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финансовая основа передачи осуществления полномочий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сторон за неисполнение или ненадлежащее исполнение положений Соглашения.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щие правила заключения Соглашений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глашение может быть заключено: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рямом указании в федеральном законе на возможность заключения соглашения по данному вопросу местного значения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отнесения федеральным законом полномочий по решению вопроса местного значения к исключительной компетенции представительных органов местного самоуправления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возможности исполнения предлагаемых к передаче полномочий, а именно наличие в бюджете передающей стороны запланированных расходов на исполнение данных полномочий и наличие соответствующего кадрового потенциала у принимающей стороны;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облюдении органами местного самоуправления поселений и муниципального района  настоящего Положения.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оронами Соглашения выступают администрация района и администрация поселения.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оглашение о передаче полномочий от имени сторон подписывается главами администраций района и поселения.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мпетенция органов местного самоуправления 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К  полномочиям Собрания депутатов городских и сельских поселений относя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инятие решений о передаче (принятии) осуществления полномочий (части полномочий) органов местного самоуправления по решению вопросов местного значения (далее - передача (прием) полномочи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существление контроля за исполнением принятых им, в соответствии с настоящим Порядком, реше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К полномочиям Собрания представителей муниципального образования Дубенский район (далее – Собрание представителей) относятс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 Принятие решений о передаче осуществления полномочий ОМСУ Дубенского района по решению вопросов местного значения поселени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2. Принятие решений о приеме ОМСУ Дубенского района осуществления полномочий по решению вопросов местного значения поселе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 Осуществление контроля за исполнением принятых в соответствии с настоящим Порядком решений и заключенными соглашен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К полномочиям администрации муниципального образования Дубенский район (далее – администрация)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1. Определение совместно с администрациями поселений существенных условий передачи полномочий по решению вопросов местного значения ОМСУ Дубенского района поселениям и приема полномочий посе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2. Подготовка проектов решений Собрания представителей о передаче полномочий ОМСУ Дубенского района поселениям, а также о приеме полномочий поселений и внесение их на рассмотрение в Собрание представ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3. Подготовка совместно с администрациями поселений проектов соглашений о передаче полномочий ОМСУ Дубенского района поселениям, а также о приеме полномочий посе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4. Исполнение заключенных соглашений между ОМСУ Дубенского района и поселениями о передаче (приеме) осуществления полномочий по решению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3.5. Осуществление контроля за исполнением переданных ОМСУ Дубенского района поселениям полномочий, в соответствии с заключенными соглашения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К полномочиям администраций городских и сельских поселений относ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1. Определение совместно с администрацией Дубенского района существенных условий передачи полномочий по решению вопросов местного значения поселения ОМСУ Дубенского района и приема поселением полномочий ОМСУ Дубе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2. Подготовка проектов решений Собрания депутатов поселений о передаче полномочий поселения, а также о приеме полномочий ОМСУ Дубенского района и внесение их на рассмотрение в Собрание депута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3. Подготовка совместно с администрацией Дубенского района проектов соглашений о передаче полномочий поселений  ОМСУ Дубенского района, а также о приеме полномочий ОМСУ Дубе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4. Исполнение заключенных соглашений между ОМСУ Дубенского района и поселениями о передаче (приеме) осуществления полномочий по решению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2.4.5. Осуществление контроля за исполнением переданных поселением ОМСУ Дубенского района полномочий, в соответствии с заключенными соглашения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 К полномочиям главы администрации района и глав администраций поселений, относи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5.1. Представление на рассмотрение Собрания представителей проект решения  о передаче (принятии) осуществления части полномочий по решению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5.2. Подписание соглашений о передаче (принятии) осуществления части полномочий по решению вопросов местного зна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ередачи осуществления полномочий по решению вопросов местного значения органами местного самоуправления Дубенского района органам местного самоуправления поселений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нициировать передачу осуществления полномочий по решению вопросов местного значения ОМСУ района могут как органы местного самоуправления муниципального образования Дубенский район, так и органы местного самоуправления  муниципальных образований городских и сельских поселений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заключения соглашений о передаче полномочий ОМСУ Дубенского района поселениям, должна быть направлена ОМСУ Дубенского района в администрацию поселения, а инициатива о передаче полномочий ОМСУ поселения, должна быть направлена  в администрацию Дубе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Администрация района в случаях, предусмотренных п. 3.1 настоящего Порядка, проводит работу по определению существенных условий соглашения, готовит проект решения Собрания представителей о передаче осуществления полномочий ОМСУ Дубенского района посе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района, рассмотрев инициативу, готовит проект решения Собрания представителей о передаче органам местного самоуправления поселений осуществления части полномочий по решению вопросов местного значения района и передает его на рассмотрение Собрания представител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лучае, если Собрание представителей приняло решение о передаче осуществления полномочий по решению вопросов местного значения в случаях, предусмотренных п. 3.1 настоящего Порядка, проводит работу по определению существенных условий соглашения, готовит проект решения Собрания представителей о передаче осуществления полномочий ОМСУ Дубенского района поселению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3. Необходимым условием для заключения соглашения о передаче полномочий ОМСУ Дубенского района поселениям является принятие Собранием представителей решения о передаче полномочий ОМСУ Дубенского района, а также принятие Собранием депутатов поселения решения о приеме соответствующих полномочий ОМСУ Дубенского района, есл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или иными нормативными правовыми актами не предусмотрено ино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Независимо от того, кто выступил инициатором заключения соглашения о передаче полномочий ОМСУ Дубенского района поселению, вынесению соответствующего вопроса на рассмотрение Собрания представителей должно предшествовать определение администрацией Дубенского района совместно с администрацией соответствующего поселения существенных условий такой передачи, впоследствии указываемых в соглашении.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5. После определения существенных условий передачи полномочий администрацией Дубенского района в Собрание представителей вносится проект решения о передаче поселению полномочий ОМСУ Дубенского района, в котором указываются существенные условия такой передач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По результатам рассмотрения Собранием представителей вопроса о передаче поселениям полномочий ОМСУ Дубенского района в администрацию Дубенского района направляется заверенная копия решения Собрания представителей - в случае принятия такого реш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Указанное в п. 3.6 настоящего Порядка решение является для администрации Дубенского района основанием подготовки совместно с администрацией поселения проекта соглашения о передаче полномочий ОМСУ Дубенского района поселению, который должен максимально учитывать интересы сторон этого соглаш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Заключение соглашения о передаче поселению полномочий ОМСУ Дубенского района на условиях, отличных от указанных в решении Собрания представителей,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оглашения о передаче поселению полномочий ОМСУ Дубенского района должны быть заключены до внесения проекта решения о бюджете Дубенского района на очередной финансовый год на рассмотрение Собрания представителей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заключение соглашений о передаче поселению полномочий ОМСУ Дубенского района в течение финансового года, если передача этих полномочий не требует дополнительных затрат бюджетных средств Дубенск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0. Финансовые средства, необходимые для исполнения переданных ОМСУ Дубенского района полномочий, предоставляются в форме межбюджетных трансфертов из бюджета Дубенского района в бюджеты поселений, ежегодный объем которых устанавливается в соответствии с расчетом, являющимся приложением к соглашению о передаче полномоч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 предоставляемых межбюджетных трансфертов осуществляется отдельно по каждому переданному полномоч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межбюджетных трансфертов, предоставленных в бюджеты поселений для исполнения переданных полномочий, они подлежат возврату в бюджет Дубенск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1. Органы местного самоуправления района могут передать органам местного самоуправления поселений материальные ресурсы, необходимые для реализации передаваемых полномочий, по договору безвозмездного поль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12. Контроль за исполнением администрациями поселений, переданных полномочий, должен обеспечиваться путем получения от них администрацией Дубенского района отчетов об осуществлении переданных полномочий, а также об использовании переданных для их осуществления финансовых средств и материальных ресурсов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, сроки и порядок предоставления указанных отчетов должны быть определены соглашениями о принятии полномочий посел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3. В случае, если Собрание депутатов поселений отклонили инициативу ОМСУ Дубенского района о передаче полномочий ОМСУ Дубенского района поселению, администрацией поселения в адрес администрации Дубенского района направляется письмо о результатах рассмотрения инициированного вопрос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 Порядок приема осуществления полномочий по решению вопросов местного значения поселений органами местного самоуправления Дубен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нициировать прием осуществления полномочий по решению вопроса местного значения поселений ОМСУ Дубенского района могут как органы местного самоуправления  муниципальных образований городских и сельских поселений, так и органы местного самоуправления муниципального образования Дубенский райо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заключения соглашений о приеме полномочий поселения, исходящая от поселения, должна быть направлена соответствующим поселением в администрацию Дубенского района, а исходящая от органа местного самоуправления Дубенского района - в администрацию соответствующе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2. Необходимым условием для заключения соглашения о приеме полномочий поселения является принятие Собранием депутатов поселения решения о передаче соответствующих полномочий поселения, есл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или иными нормативными правовыми актами поселения не установлено иное, а также принятие Собранием представителей решения о приеме полномочий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рассмотрению ОМСУ района принимается решение Собрания депутатов соответствующего поселения о передаче осуществления части полномочий по решению вопросов местного значения поселений ОМСУ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поселения направляется в адрес администрации района и должно содерж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номочия по решению - предмет соглашения (должен содержать указание на вопрос местного значения и конкретную передаваемую (принимаемую) часть полномочия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ый орган местного самоуправления на исполнение переданных полномоч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ъеме межбюджетных трансфертов, необходимых для осуществления передаваемых полномоч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рок, на который заключается соглаше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Независимо от того, кто выступил инициатором заключения соглашения о приеме полномочий поселения, вынесению вопроса о приеме полномочий поселения на рассмотрение Собрания представителей должно предшествовать определение администрацией Дубенского района совместно с администрацией соответствующего поселения существенных условий осуществления таких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сле определения существенных условий принятия полномочий поселения администрацией района в Собрание представителей вносится проект решения о приеме полномочий поселения, в котором указываются существенные условия такого прием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казанный проект решения вносится в Собрание представителей Дубенского района только после рассмотрения Собранием депутатов поселения вопроса о передаче соответствующих полномочий поселения и принятия по нему положительного решения, есл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или иными нормативными правовыми актами поселения не установлено, что передача полномочий поселения осуществляется без принятия Собранием депутатов поселения так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bookmarkStart w:id="2" w:name="Par101"/>
      <w:bookmarkEnd w:id="2"/>
      <w:r>
        <w:rPr>
          <w:rFonts w:cs="Arial" w:ascii="Arial" w:hAnsi="Arial"/>
        </w:rPr>
        <w:t>4.6. В случае если Собрание представителей приняло решение о принятии осуществления части полномочий по решению вопросов местного значения пос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принятое решение направляется ОМСУ Дубенского района и поселений, в компетенцию которых входит заключение соглашений о принятии ОМСУ Дубенского района осуществления части полномочий по решению вопросов местного значения поселений, в срок не позднее трех рабочих дней со дня вступления силу указанного реш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между соответствующими ОМСУ Дубенского района и поселений заключается соглашение в срок не позднее тридцати дней со дня вступления силу решения о принятии ОМСУ района осуществления части полномочий по решению вопросов местного значения поселе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Заключение администрацией Дубенского района соглашения о приеме полномочий поселения на условиях, отличных от указанных в принятом Собранием представителей решении,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Соглашения о приеме полномочий поселений должны быть заключены до внесения проекта решения о бюджете Дубенского района на очередной финансовый год на рассмотрение Собранием представителей Дубенского района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заключение соглашений о приеме полномочий поселений в течение финансового года, если прием этих полномочий не требует дополнительных затрат бюджетных средств Дубенского район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9. Финансовые средства, необходимые для исполнения принятых полномочий поселений, должны предоставляться в форме межбюджетных трансфертов из бюджетов поселений в бюджет Дубенского района, ежегодный объем которых устанавливается в соответствии с расчетом, являющимся приложением к соглашениям о принятии полномочий поселений. Расчет предоставляемых межбюджетных трансфертов осуществляется отдельно по каждому принятому полномочию поселения. В случае нецелевого использования межбюджетных трансфертов, предоставленных в бюджет Дубенского района для исполнения принятых полномочий поселений, они подлежат возврату в бюджеты соответствующих поселе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Контроль за исполнением администрацией Дубенского района принятых полномочий поселений обеспечивается путем предоставления администрацией Дубенского района администрациям поселений отчетов об осуществлении принятых полномочий поселений, а также об использовании принятых для их осуществления финансовых средств и материальных ресурсов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, сроки и порядок предоставления указанных отчетов должны быть определены соглашениями о принятии полномочий поселе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если Собрание представителей отклонило инициативу администрации Дубенского района о приеме полномочий поселения, администрацией Дубенского района в администрацию поселения направляется письмо о результатах рассмотрения инициированного поселением вопроса.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before="0" w:after="0"/>
        <w:ind w:left="1069" w:firstLine="709"/>
        <w:contextualSpacing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соглашений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В соглашениях о передаче (принятии) полномочий указы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. Полные наименования сторон соглаш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2. Предмет соглашения (должен содержать указание на вопрос местного значения и конкретную передаваемую (принимаемую) часть полномочия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3. Права и обязанности сторон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4. Порядок определения ежегодного объема межбюджетных трансфертов, необходимых для осуществления передаваемых (принимаемых) полномоч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5. Порядок передачи (принятии) и использования материальных ресурсов и финансовых средств, необходимых для осуществления передаваемых (принимаемых) полномоч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6. Контроль за исполнением передаваемых (принимаемых) полномоч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7. Срок, на который заключается соглашени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8. Положения, устанавливающие основания и порядок прекращения действия соглашения, в том числе досрочного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9. Сроки и порядок предоставления отчетов об осуществлении переданных (принятых) полномочий, использовании финансовых средств (межбюджетных трансфертов) и материальных ресурсо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0. Финансовые санкции за неисполнение соглаш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1. Порядок внесения изменений и дополнений в соглашени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2. Порядок разрешения споро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13. Реквизиты и подписи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Порядок </w:t>
      </w:r>
      <w:r>
        <w:rPr>
          <w:rFonts w:cs="Arial" w:ascii="Arial" w:hAnsi="Arial"/>
          <w:b/>
          <w:color w:val="000000"/>
        </w:rPr>
        <w:t>использования дополнительных материальных ресурсов и финансовых средств для осуществления принятых полномочий</w:t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Для осуществления полномочий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ополнительные финансовые средства используются в случаях: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сти финансовых средств, предоставленных местному бюджету в виде иных межбюджетных трансфертов на обеспечение передаваемых (принимаемых) полномочий (или части полномочий) на текущий финансовый год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ополнительные финансовые средства используются строго на цели, указанные в соглашении о передаче (принятии) полномочий, в рамках утвержденного решения о бюджете на соответствующий финансовый год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4. Кредиторская задолженность по расходам, предусмотренным дополнительным финансированием из местного бюджета на осуществление переданных (принятых) полномочий (или части полномочий) на конец текущего финансового года 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снования и порядок действия соглаш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 1. Соглашения о передаче (принятии) полномочий прекращают свое действие с момента истечения срока, на который они были заключены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4. Соглашение о передаче (принятии) полномочий может быть расторгнуто по соглашению сторон на основании принятого Собранием представителей Дубенского района  и Собранием депутатов поселений о досрочном расторжении соглашения о передаче (принятии) полномочий по решению вопросов местного знач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В случае неисполнения условий заключенных соглашений о передаче (принятии) полномочий они могут быть расторгнуты по инициативе любой из сторон, в установленном соглашение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расторжении соглашения направляется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споров соглашение может быть расторгнуто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Соглашения о передаче (принятии) полномочий вступают в силу и становятся обязательными для органов местного самоуправления Дубенского района со дня их подписания сторонами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Изменения в уже заключенные соглашения о передаче (принятии) полномочий могут быть внесены в порядке, предусмотренном настоящим Порядком для заключения указанных соглашений.</w:t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одление срока действия Соглашения осуществляются в соответствии с порядком, установленным настоящим положением для заключения и вступления в силу Соглашения о передаче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В типовую форму соглашения о передаче (принятии) части полномочий по решению вопросов местного значения (Приложение 2) при необходимости могут вноситься изменения и дополнения в зависимости от направления, задач  и целей переданных (принятых) полномочий  по решению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12.2018 г. № 6-2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ая фор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 о передаче (принятии) части полномоч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шению вопросов местного зна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и дата составл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(сторона, принимающая полномочия) ___________________ (наименование органа местного самоуправления), именуемая в дальнейшем ______________, в лице главы администрации ____________________________,    действующего на основании Устава, с одной стороны, и администрация (сторона, передающая полномочия) _____________________________ (полное наименование органа местного самоуправления),  именуемая в дальнейшем __________, в лице главы администрации _______________________, действующего  на  основании  Устава, с другой стороны, вместе в дальнейшем именуемые Стороны, 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Дубенский район, Уставом _________________ (полное наименование поселения), решением Собрания ___________ муниципального образования _________________  от _____________ N ________ "О передаче (принятии) осуществления части полномочий органам местного самоуправления" заключили настоящее  Соглашение  о нижеследующ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едмет согла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я (сторона, передающая полномочия)______________ передает, а  Администрация (сторон, принимающая полномочия) принимает к своему ведению следующие полномочия: (перечень полномоч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 исполнении полномочий Стороны решили руководствоваться _____________ от__________ №_________________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2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орона, передающая полномочия, обеспеч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2.  Финансирование передаваемых полномочий за счет предоставления межбюджетных трансфертов из бюджета муниципального образования ____________ в размере, определяемом в соответствии с Порядком расчета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2.1.3. Перечисление межбюджетных трансфертов на осуществление части полномочий по решению вопросов местного значения до ___ числа следующего за отчетным кварталом месяца  в размере 1/4 от объема установленного объема межбюджетного трансферта </w:t>
      </w:r>
      <w:r>
        <w:rPr>
          <w:rFonts w:cs="Arial" w:ascii="Arial" w:hAnsi="Arial"/>
          <w:bCs/>
          <w:i/>
        </w:rPr>
        <w:t>(или до ___ числа следующего за отчетным месяца в размере 1/12 от объема установленной субсидии)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 Сторона, принявшая полномочия по осуществлению части полномочий по решению вопросов местного значения, обяза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. Выполнять иные обязательств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2.5. Возвратить в бюджет _________ не использованный в текущем финансово году остаток иных межбюджетных трансфертов в соответствии с требованиями, установленными бюджет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 Сторона, передающая полномочия,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Передавать в пользование и (или) управление либо в муниципальную собственность муниципального образования ____________ материальных средств, необходимых для осуществления полномочий, осуществляется по акту приема-переда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существлять контроль за исполнением ___________________ переданных полномочий, указанных в пункте 1.3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зыскивать в установленном порядке использованные не по целевому назначению средства, предоставленные на осуществление преданных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Cs/>
        </w:rPr>
        <w:t>Сторона, принявшая полномочия по осуществлению части полномочий по решению вопросов местного значения, имеет право на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Получение от Администрации _____________ любую  информацию и 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4.2. Финансовое обеспечение переданных по Соглашению полномочий за счет межбюджетных трансфертов, предоставляемых из бюджет муниципального образования  ___________ в бюджет муниципального образования 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2. Дополнительное использование для осуществления переданных в соответствии с настоящим Соглашением полномочий собственных материальных ресурсов и финансовых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и сроки предоставления иных межбюджетных трансфер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3.1. Перечисление иных межбюджетных трансфертов  осуществляется Администрацией (</w:t>
      </w:r>
      <w:r>
        <w:rPr>
          <w:rFonts w:cs="Arial" w:ascii="Arial" w:hAnsi="Arial"/>
        </w:rPr>
        <w:t>сторона, передающая полномочия) _____________________________ по главе _____, разделу _____, подразделу _______, целевой статье ________, виду расходов ______ в бюджет муниципального образования _________ на балансовый счет 40101 «Доходы, распределяемые органами Федерального казначейства между бюджетами бюджетной системы Российской Федерации», открытый в Управлении Федерального казначейства по Тульской области, для последующего перечисления в доход соответствующего бюджета, по следующим реквизит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ФК по Тульской области (___________, л/с____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ПП 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 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 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_______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__________________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 отражением в доходной части по коду бюджетной классификации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ражение кассовых расходов полученных иных межбюджетных трансфертов производится Получателем по главе _____, разделу ___, подразделу ____, целевой статье ____________, виду расходов _____ коду классификации операций сектора государственного управления ______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</w:rPr>
        <w:t>4. Контроль за осуществлением переданных полномоч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4.1. Контроль осуществляется путем проведения проверок, запросов необходимых документов и информации об осуществлении полномочий, а также в иных форма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4.2. В случае выявления Стороной, передавшей полномочия по осуществлению внутреннего 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5.1. За неисполнение или ненадлежащее исполнение Соглашения (неисполнение полномочий) Стороны несут ответственность в соответствии с действующим законодательством и в той мере, в какой указанное полномочие обеспечено соответствующими материальными и финансовыми ресурс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5.2. Нарушение Стороной, принявшей полномочия условий предоставления (расходования) межбюджетных трансфертов, если это действие не связано с нецелевым использованием бюджетных средств, влечет взыскание сумм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</w:rPr>
        <w:t>6. Основания и порядок прекращения настоящего Соглаш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1.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2. В одностороннем порядке без обращения в суд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действующего законодательства, в связи с которым исполнение переданных полномочий становится невозможным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3" w:name="Par98"/>
      <w:bookmarkEnd w:id="3"/>
      <w:r>
        <w:rPr>
          <w:sz w:val="24"/>
          <w:szCs w:val="24"/>
        </w:rPr>
        <w:t>- в случае неоднократной (два и более раз) просрочки перечисления финансовых средств, предусмотренных статьей 2 настоящего Соглашения, более чем _______ (указание сроков просрочки)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3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______ дней с даты направления указанного уведом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6.4. При прекращении действия Соглашения Администрация ___________ возвращает Администрации ______________ неиспользованные финансовые средства, предусмотренные </w:t>
      </w:r>
      <w:hyperlink w:anchor="Par71">
        <w:r>
          <w:rPr>
            <w:rStyle w:val="InternetLink"/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2 настоящего Соглашения, в течение десяти дне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6.6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Cs/>
        </w:rPr>
        <w:t>7. Заключительные услов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7.1. Настоящее Соглашение вступает в силу с _________. и действует по __________. Срок действия настоящего Соглашения продлевается на очередной финансовый, если ни одна из сторон письменно не подтвердит намерение о его расторжении до истечения соответствующего сро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7.2. Все изменения и дополнения к настоящему Соглашению вносятся по взаимному согласию сторон и оформляю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7.3. По всем вопросам, не урегулированным настоящим Соглашением, возникшим в ходе его реализации, Стороны будут руководствоваться действующим законодатель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7.4 Возможные споры по исполнению Соглашения решаются путем проведения переговоров и проведения иных согласительных процедур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7.5. Настоящее Соглашение составляется в 2-х экземплярах по одному для каждой их Сторон и имеют одинаковую юридическую сил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8. Юридические адреса и реквизиты сторо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0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_________________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_________________</w:t>
            </w:r>
          </w:p>
        </w:tc>
      </w:tr>
      <w:tr>
        <w:trPr>
          <w:trHeight w:val="116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сче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счета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дпись, 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дпись, 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854"/>
      </w:tblGrid>
      <w:tr>
        <w:trPr/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 решение 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0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0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b/>
        </w:rPr>
        <w:t xml:space="preserve">Дубенский район                                                                                         В.А. Миллер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E8C847BF832402DBC5451932CD7AB3A3CE229BFEF6A43D6A91C6B7669oDH" TargetMode="External"/><Relationship Id="rId3" Type="http://schemas.openxmlformats.org/officeDocument/2006/relationships/hyperlink" Target="consultantplus://offline/ref=574E8C847BF832402DBC5451932CD7AB3A3CE128BBE46A43D6A91C6B7669oDH" TargetMode="External"/><Relationship Id="rId4" Type="http://schemas.openxmlformats.org/officeDocument/2006/relationships/hyperlink" Target="consultantplus://offline/ref=574E8C847BF832402DBC555F862CD7AB3A32E222B0E36A43D6A91C6B7669oDH" TargetMode="External"/><Relationship Id="rId5" Type="http://schemas.openxmlformats.org/officeDocument/2006/relationships/hyperlink" Target="consultantplus://offline/ref=574E8C847BF832402DBC555F862CD7AB3A32E222B0E36A43D6A91C6B7669oDH" TargetMode="External"/><Relationship Id="rId6" Type="http://schemas.openxmlformats.org/officeDocument/2006/relationships/hyperlink" Target="consultantplus://offline/ref=574E8C847BF832402DBC555F862CD7AB3A32E222B0E36A43D6A91C6B7669o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4T18:58:00Z</cp:lastPrinted>
  <dcterms:modified xsi:type="dcterms:W3CDTF">2018-12-24T16:01:00Z</dcterms:modified>
  <cp:revision>23</cp:revision>
  <dc:subject/>
  <dc:title>Тульская область</dc:title>
</cp:coreProperties>
</file>