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е участ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95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п.Дубна, ул.Красноармейская, в районе дома № 56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75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п.Дубна, ул.Свободы, в районе дома № 3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и тридцать дней со  дня опубликования объ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1-05-31T10:06:00Z</cp:lastPrinted>
  <dcterms:modified xsi:type="dcterms:W3CDTF">2021-06-10T06:43:00Z</dcterms:modified>
  <cp:revision>151</cp:revision>
  <dc:subject/>
  <dc:title>О проведении аукциона</dc:title>
</cp:coreProperties>
</file>