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астников долевой собственности в границах землепользования СПК «Воскресенский»  Дуб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  <w:t>п. Дубна                                                                           12 марта 2018 года</w:t>
      </w:r>
    </w:p>
    <w:p>
      <w:pPr>
        <w:pStyle w:val="TextBody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/>
      </w:pPr>
      <w:r>
        <w:rPr>
          <w:sz w:val="28"/>
          <w:szCs w:val="28"/>
        </w:rPr>
        <w:t>Начало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12 часов 50 мину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долевой собственности СПК «Воскресенский»- не явилис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лексей Евгеньевич – глава администрации муниципального образования Воскресенское Дубенск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евчук Николай Артемович -  инженер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Тимонина Светлана Анатольевна - начальник сектора земельных отношений отдела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Т.А. –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ябрева Татьяна Александровна  – специалист администрации муниципального образования Воскресен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ов Владислав Игоревич – депутат Собрания депутатов муниципального образования Воскресенское Дубенск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и: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6 человек согласно списку приглашенных лиц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Избрание председателя и секретаря собрания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ждение списка лиц, земельные доли которых могут быть признаны невостребованными и земельных долей, которые могут быть признаны невостребованными (Приложение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анную повестку голосовали: «за»          -6 челове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брание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 Москаленко Т.А., которая предложила председателем собрания избрать Овчаренко А.Е. - главу администрации МО Воскресенское Дубенского района, секретарем собрания – Тимонину С.А. – начальника отдела имущественных и земельных отношений АМО Дубенский район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олосовали: «за»   - 6 челове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 второму вопросу выступил Шевчук Н.А., который отметил, что согласно списку членов СПК «Воскресенский», который был опубликован в газете «Тульские Известия» № 182 от 6 декабря 2018 года, которым выделена земельная доля, на собрание должны явиться все собственники или представители собственников земельных долей СПК «Воскресен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собственников земельных долей никто не заявил свои возражения относительно включения принадлежащих им земельных долей в список невостребованных.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отсутствия кворума, общее собрание участников долевой собственности в границах землепользования СПК «Воскресенский»  Дубенского района по вопросу утверждения списка лиц, земельные доли которых могут быть признаны невостребованными и земельных долей, которые могут быть признаны невостребованными, считать несостоявшим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собрания Овчаренко А.Е., 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«Воскресенский» Дубенского района от 12 марта 2018 года, ввиду отсутствия квор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6 человек, «против» - нет, «воздержались» - 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председателя собрания Овчаренко А.Е., РЕШИЛИ: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«Воскресенский»  Дубенского района от 12 марта 2018 года, ввиду отсутствия кворум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-6 человек, «против»-нет, «воздержали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              А.Е. Овчар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                                                   </w:t>
        <w:tab/>
        <w:t>С.А. Тимонина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, земельные доли которых могут быть признаны невостребованными и земельных долей, которые могут быть признаны невостребованными в границах землепользования СПК «Воскресенский»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.Минайчева Надежда Васильевна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Борисов Николай Васильевич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Юликова Ираида Федоровна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Меркулова Ирина Николаевна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Зайцева Валентина Николаевна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ачалова Анна Николаевна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Воронкова Елена Васильевна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Овсянников Александр Евгеньевич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Зотов Сергей Григорьевич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Зотов Борис Григорьевич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Русаков Денис Николаевич</w:t>
      </w:r>
    </w:p>
    <w:p>
      <w:pPr>
        <w:pStyle w:val="TextBody"/>
        <w:tabs>
          <w:tab w:val="clear" w:pos="708"/>
          <w:tab w:val="left" w:pos="72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Елисеев Сергей Юрьевич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5:00Z</dcterms:created>
  <dc:creator>User</dc:creator>
  <dc:description/>
  <dc:language>en-US</dc:language>
  <cp:lastModifiedBy>Тимонина Светлана Анатольевна</cp:lastModifiedBy>
  <cp:lastPrinted>2018-03-20T10:28:00Z</cp:lastPrinted>
  <dcterms:modified xsi:type="dcterms:W3CDTF">2018-03-20T11:59:00Z</dcterms:modified>
  <cp:revision>5</cp:revision>
  <dc:subject/>
  <dc:title/>
</cp:coreProperties>
</file>