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2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огородицкое, примыкает к земельному участку с К№ 71:07:030307: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82 кв.м., из земель населённых пунктов, с разрешённым использованием: для ведения садоводства, местоположение: Тульская область, Дубенский район, п.Дубна, ул.Ленина, в районе дома № 8-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2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, примыкает к земельному участку с К№ 71:07:020303:1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Катя</cp:lastModifiedBy>
  <cp:lastPrinted>2022-02-10T12:09:00Z</cp:lastPrinted>
  <dcterms:modified xsi:type="dcterms:W3CDTF">2022-02-24T13:08:00Z</dcterms:modified>
  <cp:revision>167</cp:revision>
  <dc:subject/>
  <dc:title>О проведении аукциона</dc:title>
</cp:coreProperties>
</file>