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6.11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4-10</w:t>
            </w:r>
          </w:p>
        </w:tc>
      </w:tr>
    </w:tbl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брания представителей муниципального образования Дубенский район от 13.07.2011 № 27-3 «О порядке муниципального регулирования инвестиционной деятельности на территории муниципального образования Дубенский район, осуществляемой в форме капитальных вложен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основании Устава муниципального образования Дубенский район, письма администрации муниципального образования Дубенский район от 26.10.2018 года № 03-13/831, Собрание представителей муниципального образования Дубенский район РЕШИЛО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Внести изменение в приложение к решению Собрания представителей муниципального образования Дубенский район от 13.07.2011 №27-3 «</w:t>
      </w:r>
      <w:r>
        <w:rPr>
          <w:rFonts w:cs="Arial" w:ascii="Arial" w:hAnsi="Arial"/>
          <w:sz w:val="24"/>
          <w:szCs w:val="24"/>
        </w:rPr>
        <w:t>О порядке муниципального регулирования инвестиционной деятельности на территории муниципального образования Дубенский район, осуществляемой в форме капитальных вложений»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1.  Добавить пункт 7 Порядка вторым абзацем следующего содержания:</w:t>
      </w:r>
    </w:p>
    <w:p>
      <w:pPr>
        <w:pStyle w:val="Style2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Предоставление инвестору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».</w:t>
      </w:r>
    </w:p>
    <w:p>
      <w:pPr>
        <w:pStyle w:val="Style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информационных стендах муниципального образования Дубенский район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 </w:t>
      </w:r>
      <w:r>
        <w:rPr>
          <w:rFonts w:cs="Arial" w:ascii="Arial" w:hAnsi="Arial"/>
        </w:rPr>
        <w:t>Решение вступает в силу со дня обнародова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1"/>
        <w:gridCol w:w="4654"/>
      </w:tblGrid>
      <w:tr>
        <w:trPr/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  <w:tab w:val="left" w:pos="8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район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03T08:54:00Z</cp:lastPrinted>
  <dcterms:modified xsi:type="dcterms:W3CDTF">2018-12-03T05:54:00Z</dcterms:modified>
  <cp:revision>23</cp:revision>
  <dc:subject/>
  <dc:title>Тульская область</dc:title>
</cp:coreProperties>
</file>