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 Сидоров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12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идоров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96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ос. Гвардейский, ул. Мира, в районе дома №1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62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 Якшино, в районе д. 20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382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 Выглядо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7-14T14:22:00Z</cp:lastPrinted>
  <dcterms:modified xsi:type="dcterms:W3CDTF">2021-07-22T13:20:00Z</dcterms:modified>
  <cp:revision>158</cp:revision>
  <dc:subject/>
  <dc:title>О проведении аукциона</dc:title>
</cp:coreProperties>
</file>