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аво заключения договора аренды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13.07.2018 года № 68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40205:563 из земель населённых пунктов с разрешённым использованием: для размещения гаража, местоположение: Тульская область, Дубенский район, п. Дубна, ул. Первомайская, в районе дома № 87, общей площадью 22 кв.м. Срок аренды 5 л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 размер предложения по арендной плате за год 7172 (семь тысяч сто семьдесят два) рубля 11 копеек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215(двести пятнадцать) рублей 16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30202:861 из земель населённых пунктов с разрешённым использованием: для размещения гаража, местоположение: Тульская область, Дубенский район, с. Воскресенское, ул. Дружбы, в районе дома № 17, общей площадью 32 кв.м. Срок аренды 5 лет. </w:t>
        <w:tab/>
        <w:t>Начальный размер предложения по арендной плате за год 8086 (восемь тысяч восемьдесят шесть) рублей 62 копей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242(двести сорок два) рубля 6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земельный участок с кадастровым номером 71:07:030202:860 из земель населённых пунктов с разрешённым использованием: для размещения гаража, местоположение: Тульская область, Дубенский район, с. Воскресенское, ул. Молодежная, в районе дома № 13, общей площадью 40 кв.м. Срок аренды 5 лет. </w:t>
        <w:tab/>
        <w:t xml:space="preserve">Начальный размер предложения по арендной плате за год 10108 (десять тысяч сто восемь) рублей 28 копеек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303(триста три) рубля 25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ЛОТ № 4:</w:t>
      </w:r>
      <w:r>
        <w:rPr>
          <w:rFonts w:cs="Arial" w:ascii="Arial" w:hAnsi="Arial"/>
        </w:rPr>
        <w:t xml:space="preserve"> земельный участок с кадастровым номером 71:07:020305:254 из земель населённых пунктов с разрешённым использованием: для  индивидуального жилищного строительства, местоположение: Тульская область, Дубенский район, д. Бредихино, в районе дома № 27, общей площадью 2500 кв.м. Срок аренды 20 лет.</w:t>
        <w:tab/>
        <w:t xml:space="preserve"> Начальный размер предложения по арендной плате за год 28275 (двадцать восемь тысяч двести семьдесят пять) рублей 75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848(восемьсот сорок восемь) рублей 27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5:</w:t>
      </w:r>
      <w:r>
        <w:rPr>
          <w:rFonts w:cs="Arial" w:ascii="Arial" w:hAnsi="Arial"/>
        </w:rPr>
        <w:t xml:space="preserve"> земельный участок с кадастровым номером 71:07:020305:255 из земель населённых пунктов с разрешённым использованием: для  ведения личного подсобного хозяйства, местоположение: Тульская область, Дубенский район, д. Бредихино, в районе дома № 27, общей площадью 1500 кв.м. Срок аренды 20 лет.</w:t>
        <w:tab/>
        <w:t xml:space="preserve"> Начальный размер предложения по арендной плате за год 16965 (шестнадцать тысяч девятьсот шестьдесят пять) рублей 45 копее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508(пятьсот восемь) рублей 96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ЛОТ № 6:</w:t>
      </w:r>
      <w:r>
        <w:rPr>
          <w:rFonts w:cs="Arial" w:ascii="Arial" w:hAnsi="Arial"/>
        </w:rPr>
        <w:t xml:space="preserve"> земельный участок с кадастровым номером 71:07:010212:303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д. Березово, в районе дома № 34, общей площадью 1342 кв.м. Срок аренды 20 лет. </w:t>
        <w:tab/>
        <w:t>Начальный размер предложения по арендной плате за год 17998 (семнадцать тысяч девятьсот девяносто восемь) рублей 03 копей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539(пятьсот тридцать девять) рублей 94 копей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7:</w:t>
      </w:r>
      <w:r>
        <w:rPr>
          <w:rFonts w:cs="Arial" w:ascii="Arial" w:hAnsi="Arial"/>
        </w:rPr>
        <w:t xml:space="preserve"> земельный участок с кадастровым номером 71:07:030208:91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д. Елагино, вблизи дома 13, общей площадью 735 кв.м. Срок аренды 20 лет. </w:t>
        <w:tab/>
        <w:t xml:space="preserve">Начальный размер предложения по арендной плате за год 8262 (восемь тысяч двести шестьдесят два) рубля 13 копеек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247(двести сорок семь) рублей 86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ЛОТ № 8:</w:t>
      </w:r>
      <w:r>
        <w:rPr>
          <w:rFonts w:cs="Arial" w:ascii="Arial" w:hAnsi="Arial"/>
        </w:rPr>
        <w:t xml:space="preserve"> земельный участок с кадастровым номером 71:07:020201:967 из земель населённых пунктов с разрешённым использованием: приусадебный участок личного подсобного хозяйства, местоположение: Тульская область, Дубенский район, с.п. Поречье, ул. Мира, напротив дома № 13, общей площадью 1500 кв.м. Срок аренды 20 лет. </w:t>
        <w:tab/>
        <w:tab/>
        <w:tab/>
        <w:tab/>
        <w:tab/>
        <w:tab/>
        <w:tab/>
        <w:tab/>
        <w:tab/>
        <w:t>Начальный размер предложения по арендной плате за год 23923 (двадцать три тысячи девятьсот двадцать три) рубля 35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717(семьсот семнадцать) рублей 7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ЛОТы № 1-3:</w:t>
      </w:r>
      <w:r>
        <w:rPr>
          <w:rFonts w:cs="Arial" w:ascii="Arial" w:hAnsi="Arial"/>
        </w:rPr>
        <w:t xml:space="preserve"> Земельные участки  находятся в Зоне застройки индивидуальными жилыми домами высотой 1-3 этажа (Ж1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 xml:space="preserve">: технологическое подключение к ВЛ возможно от существующих ВЛ 6кВ в п. Дубна на ул. Первомайская и в  с. Воскресенское, по ул. Дружбы и ул. Молодежная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- ЛОТ № 4,5:</w:t>
      </w:r>
      <w:r>
        <w:rPr>
          <w:rFonts w:cs="Arial" w:ascii="Arial" w:hAnsi="Arial"/>
        </w:rPr>
        <w:t xml:space="preserve"> Земельные участки  находя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к ВЛ возможно от существующих ВЛ 6кВ, расположенной в д. Бредихино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д.Бредихи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ЛОТы № 6,7:</w:t>
      </w:r>
      <w:r>
        <w:rPr>
          <w:rFonts w:cs="Arial" w:ascii="Arial" w:hAnsi="Arial"/>
        </w:rPr>
        <w:t xml:space="preserve"> Земельные участки  находя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к ВЛ возможно от существующих ВЛ 6кВ, расположенной в д. Березово, и в д. Елагино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ЛОТ № 8: </w:t>
      </w:r>
      <w:r>
        <w:rPr>
          <w:rFonts w:cs="Arial" w:ascii="Arial" w:hAnsi="Arial"/>
        </w:rPr>
        <w:t>Земельный участок находится в Зоне застройки индивидуальными жилыми домами высотой 1-3 этажа (Ж1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к ВЛ возможно от существующей ВЛ 6кВ, расположенной в с.п. Поречье на ул. Мира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с.п. Поречье на ул. Мира,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в с.п. Поречье на ул. Мира,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Аукцион состоится 27 августа 2018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26 июля 2018 года по 24 августа 2018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№ 30, тел. 8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 24 августа 2018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24 августа 2018 года в 17-30</w:t>
      </w:r>
      <w:r>
        <w:rPr>
          <w:rFonts w:cs="Arial" w:ascii="Arial" w:hAnsi="Arial"/>
        </w:rPr>
        <w:t xml:space="preserve"> по адресу: Тульская область, Дубенский район, пос. Дубна, ул. Первомайская, д.33, 1-ый этаж, зал засед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/с 40302810870033000127 ОТДЕЛЕНИЕ ТУЛА,  БИК 047003001, ИНН 7125005166, КПП 712501001, ОКТМО 70618151, лицевой счет 05663001120, КБК 86011105013130000120 назначение платежа – оплата за участие в аукционе на право заключения договора аренды земельного участка 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сентября текущего года. Изменение годового размера арендной платы возможно 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К.О. Гузов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 2018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тендента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_______, Серия ____________, № ____________________, выдан «______» ___________________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 выдан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ивший регистрацию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 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/кп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жительства/ Место нахождения претендента, телефон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(лицевой) счет №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тский счет № ___________________БИК ________________, ИНН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аукционе внесен задаток за  лот, предоставляемый в аренд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(цифрами и пропись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рублей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нимая решение об участии в аукционе на  право заключения договора аренды земельных участков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sz w:val="22"/>
          <w:szCs w:val="22"/>
          <w:u w:val="single"/>
          <w:lang w:val="en-US"/>
        </w:rPr>
        <w:t>dubna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tularegion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>и опубликованном в районной газете «Наследие» от _____________ № ______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Style17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претендента (его полномочного представителя) ________/__________________/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«_____» ____________________ 201__г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 час. ____ мин. «___» __________ 201__г. за №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вшего заявку                       ___________________ /_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 договора арен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. Дубна                                                                      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Тульской области                                                 две тысячи восемнадцатого года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709" w:leader="none"/>
          <w:tab w:val="left" w:pos="5940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 w:val="24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 w:val="24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 w:val="24"/>
        </w:rPr>
        <w:t>Арендодатель</w:t>
      </w:r>
      <w:r>
        <w:rPr>
          <w:rFonts w:cs="Arial" w:ascii="Arial" w:hAnsi="Arial"/>
          <w:sz w:val="24"/>
        </w:rPr>
        <w:t xml:space="preserve">»,  </w:t>
      </w:r>
      <w:r>
        <w:rPr>
          <w:rFonts w:cs="Arial" w:ascii="Arial" w:hAnsi="Arial"/>
          <w:b/>
          <w:sz w:val="24"/>
        </w:rPr>
        <w:t>и гражданин РФ (Ф.И.О.)</w:t>
      </w:r>
      <w:r>
        <w:rPr>
          <w:rFonts w:cs="Arial" w:ascii="Arial" w:hAnsi="Arial"/>
          <w:sz w:val="24"/>
          <w:szCs w:val="24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именуемый в дальнейшем «</w:t>
      </w:r>
      <w:r>
        <w:rPr>
          <w:rFonts w:cs="Arial" w:ascii="Arial" w:hAnsi="Arial"/>
          <w:b/>
          <w:sz w:val="24"/>
        </w:rPr>
        <w:t>Арендатор»,</w:t>
      </w:r>
      <w:r>
        <w:rPr>
          <w:rFonts w:cs="Arial" w:ascii="Arial" w:hAnsi="Arial"/>
          <w:sz w:val="24"/>
        </w:rPr>
        <w:t xml:space="preserve"> и именуемые в дальнейшем </w:t>
      </w:r>
      <w:r>
        <w:rPr>
          <w:rFonts w:cs="Arial" w:ascii="Arial" w:hAnsi="Arial"/>
          <w:b/>
          <w:sz w:val="24"/>
        </w:rPr>
        <w:t>«Стороны</w:t>
      </w:r>
      <w:r>
        <w:rPr>
          <w:rFonts w:cs="Arial" w:ascii="Arial" w:hAnsi="Arial"/>
          <w:sz w:val="24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редмет  Догово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рендодатель предоставляет, а Арендатор принимает 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4"/>
          <w:szCs w:val="24"/>
        </w:rPr>
        <w:t>Срок  Договора</w:t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1. Срок аренды Участка устанавливается с _______ две тысячи семнадцатого года  по ______________________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Размер и условия внесения арендной платы</w:t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rFonts w:cs="Arial" w:ascii="Arial" w:hAnsi="Arial"/>
          <w:sz w:val="24"/>
        </w:rPr>
        <w:t xml:space="preserve">3.1. Годовой размер арендной платы за Участок </w:t>
      </w:r>
      <w:r>
        <w:rPr>
          <w:rFonts w:cs="Arial" w:ascii="Arial" w:hAnsi="Arial"/>
          <w:sz w:val="24"/>
          <w:szCs w:val="24"/>
        </w:rPr>
        <w:t>определен по результатам торгов и составляет</w:t>
      </w:r>
      <w:r>
        <w:rPr/>
        <w:t xml:space="preserve"> </w:t>
      </w:r>
      <w:r>
        <w:rPr>
          <w:rFonts w:cs="Arial" w:ascii="Arial" w:hAnsi="Arial"/>
          <w:sz w:val="24"/>
        </w:rPr>
        <w:t xml:space="preserve">____________________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Арендная плата вносится Арендатором ежегодно до 15 сентября текущего года, путем перечисления на счет Управления Федерального Казначейства по Тульской области (отдел имущественных и земельных отношений администрации МО Дубенский   район) № 40101810700000010107 в ОТДЕЛЕНИИ ТУЛА Г.ТУЛА, БИК 047003001, ИНН 7125005166, КПП 712501001, ОКТМО 70618151, код бюджетной классификации – 86011105013100000120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 w:val="24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Права и обязанности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4.1. Арендодатель имеет право: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Арендодатель обязан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1.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2. Передать Арендатору Участок для использования его по назначению в момент  подписания настоящего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TextBody"/>
        <w:rPr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4.3.  Арендатор  имеет право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1. Использовать Участок на условиях, установленных Договором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Арендатор обязан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1. 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3.  Уплачивать в размере и на условиях, установленных Договором, арендную плат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7. Письменно сообщить Арендодателю не позднее чем за 3 (три) месяца о предстоящем освобождении Участка как в связи с окончанием  срока действия Договора, так  и при досрочном его освобожден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8. Не допускать действий, приводящих  к ухудшению экологической обстановки на арендуемом земельном участке и прилегающих к нему территориях, а также выполнять работы по благоустройству  территор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Арендодатель и Арендатор имеют 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Ответственность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За нарушение условий 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.2.  За нарушение срока внесения арендной платы по Договору, Арендатор выплачивает Арендодателю пени 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.3.2.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hyperlink w:anchor="Par52">
        <w:r>
          <w:rPr>
            <w:rStyle w:val="InternetLink"/>
            <w:rFonts w:cs="Arial" w:ascii="Arial" w:hAnsi="Arial"/>
          </w:rPr>
          <w:t>пунктом 1.1</w:t>
        </w:r>
      </w:hyperlink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. Изменение, расторжение и прекращение Договора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7.1. Все изменения и дополнения к Договору оформляются Сторонами в письменной форме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 Законодательством, а также в случаях, указанных в пункте 4.1.1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7.3. При прекращении Договора  Арендатор обязан вернуть Арендодателю Участок в надлежащем состоян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Рассмотрение и урегулирование споров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Особые условия договора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9.2. Договор составлен в 3-х (трё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 п. Дубна, ул.Первомайская, д.41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0.Реквизиты  Сторон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АРЕНДОДАТЕЛЬ: </w:t>
      </w:r>
      <w:r>
        <w:rPr>
          <w:rFonts w:cs="Arial" w:ascii="Arial" w:hAnsi="Arial"/>
          <w:sz w:val="24"/>
        </w:rPr>
        <w:t xml:space="preserve">отдел имущественных и земельных отношений администрации муниципального образования  Дубенский район, 301160, Тульская область, Дубенский район, п. Дубна, ул. Первомайская,33, тел.8(48732) 2-18-82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Н 7125005166 КПП 712501001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АРЕНДАТОР</w:t>
      </w:r>
      <w:r>
        <w:rPr>
          <w:rFonts w:cs="Arial" w:ascii="Arial" w:hAnsi="Arial"/>
          <w:sz w:val="24"/>
        </w:rPr>
        <w:t xml:space="preserve">: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1. Подписи Сторон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Арендодатель:  </w:t>
      </w:r>
      <w:r>
        <w:rPr>
          <w:rFonts w:cs="Arial" w:ascii="Arial" w:hAnsi="Arial"/>
          <w:sz w:val="24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 (</w:t>
      </w:r>
      <w:r>
        <w:rPr>
          <w:rFonts w:cs="Arial" w:ascii="Arial" w:hAnsi="Arial"/>
          <w:sz w:val="24"/>
          <w:szCs w:val="24"/>
        </w:rPr>
        <w:t>С.А.Тимонина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  ________________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06:00Z</dcterms:created>
  <dc:creator>user</dc:creator>
  <dc:description/>
  <cp:keywords/>
  <dc:language>en-US</dc:language>
  <cp:lastModifiedBy>Штарев Егор Дмитриевич</cp:lastModifiedBy>
  <cp:lastPrinted>2017-02-16T16:01:00Z</cp:lastPrinted>
  <dcterms:modified xsi:type="dcterms:W3CDTF">2018-07-27T12:46:00Z</dcterms:modified>
  <cp:revision>216</cp:revision>
  <dc:subject/>
  <dc:title>О проведении аукциона</dc:title>
</cp:coreProperties>
</file>